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>學年度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學期初選 </w:t>
      </w: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課程查詢及初選作業即將開跑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起開放查詢課程資料、選課注意事項、各年級選課時間表（網址： </w:t>
      </w:r>
      <w:r>
        <w:rPr>
          <w:rFonts w:ascii="DFKai-SB" w:hAnsi="DFKai-SB"/>
          <w:color w:val="000000"/>
          <w:sz w:val="28"/>
        </w:rPr>
        <w:t xml:space="preserve">http://esquery.tku.edu.tw/acad/ </w:t>
      </w:r>
      <w:r>
        <w:rPr>
          <w:rFonts w:ascii="DFKai-SB" w:hAnsi="DFKai-SB"/>
          <w:color w:val="000000"/>
          <w:sz w:val="28"/>
        </w:rPr>
        <w:t xml:space="preserve">），以及已代選之必修課程（網址： </w:t>
      </w:r>
      <w:r>
        <w:rPr>
          <w:rFonts w:ascii="DFKai-SB" w:hAnsi="DFKai-SB"/>
          <w:color w:val="000000"/>
          <w:sz w:val="28"/>
        </w:rPr>
        <w:t xml:space="preserve">http://sinfo.ais.tku.edu.tw/emis/ 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依各年級選課時間表進行網路初選，榮譽學程學生課程初選則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。（網址： </w:t>
      </w:r>
      <w:r>
        <w:rPr>
          <w:rFonts w:ascii="DFKai-SB" w:hAnsi="DFKai-SB"/>
          <w:color w:val="000000"/>
          <w:sz w:val="28"/>
        </w:rPr>
        <w:t xml:space="preserve">https://www.ais.tku.edu.tw/elecos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初選課前，學士班通識核心課程分二階段網路選填志願登記（網址： </w:t>
      </w:r>
      <w:r>
        <w:rPr>
          <w:rFonts w:ascii="DFKai-SB" w:hAnsi="DFKai-SB"/>
          <w:color w:val="000000"/>
          <w:sz w:val="28"/>
        </w:rPr>
        <w:t xml:space="preserve">https://www.ais.tku.edu.tw/COS_LOT/ </w:t>
      </w:r>
      <w:r>
        <w:rPr>
          <w:rFonts w:ascii="DFKai-SB" w:hAnsi="DFKai-SB"/>
          <w:color w:val="000000"/>
          <w:sz w:val="28"/>
        </w:rPr>
        <w:t>），第一階段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、第二階段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。各年級「網路選填志願登記系統」開放期間，學生至多以開課序號選填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科，第一階段已篩選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者不得再參加第二階段選填登記，初選期間每人限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通識核心課程（含選填志願選課已篩選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課務發展中心提醒，通識選填登記先後順序，與篩選結果無關，第一階段篩選到之通識科目與其他已代選科目衝堂時，如同學選擇退選「衝堂科目」為已篩選上之通識科目時，則仍可參加第二階段選填登記，請把握機會。上述各項詳細開放時間、注意事項及網址，請詳教務處註課中心最新訊息公告、「課程查詢系統」選課日程表及注意事項或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3學年度第2學期初選 114年1月6日開放  </dc:title>
</cp:coreProperties>
</file>