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吃米食拿好禮 總務處邀大家美廣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一年一度的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台灣米食節」又到囉！每年為鼓勵全校教職員工生使用環保餐具、享用在地米食，總務處資產組與校內福利業務廠商會共同舉辦，連結聯合國永續發展目標</w:t>
      </w:r>
      <w:r>
        <w:rPr>
          <w:rFonts w:ascii="DFKai-SB" w:hAnsi="DFKai-SB"/>
          <w:color w:val="000000"/>
          <w:sz w:val="28"/>
        </w:rPr>
        <w:t>SDG12</w:t>
      </w:r>
      <w:r>
        <w:rPr>
          <w:rFonts w:ascii="DFKai-SB" w:hAnsi="DFKai-SB"/>
          <w:color w:val="000000"/>
          <w:sz w:val="28"/>
        </w:rPr>
        <w:t>「負責任的消費與生產」理念，今年已邁入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。活動時間從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限本校學生及專任教職員工（不含外包人員）參加，歡迎大家踴躍參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期間，參與者只需於校園松濤館美食廣場中的餐廳進行消費，即可獲得該商店戳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枚；若自備環保餐具或杯碗，還能額外加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枚。累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枚戳章後，加入「淡江大學總務處」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粉絲團並分享該活動，即可參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美食廣場臨時攤位區的抽獎活動，每人每日限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張，每日獎品包括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組折價券、兌換券、全家禮券與禮物卡等精美小禮，歡迎大家把握機會參加，豐富的獎品就等著你來拿喲！如有任何問題，可洽詢活動業務承辦人：資產組賴玉枝，校內分機：</w:t>
      </w:r>
      <w:r>
        <w:rPr>
          <w:rFonts w:ascii="DFKai-SB" w:hAnsi="DFKai-SB"/>
          <w:color w:val="000000"/>
          <w:sz w:val="28"/>
        </w:rPr>
        <w:t>345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KU</w:t>
      </w:r>
      <w:r>
        <w:rPr>
          <w:rFonts w:ascii="DFKai-SB" w:hAnsi="DFKai-SB"/>
          <w:color w:val="808080"/>
          <w:sz w:val="20"/>
        </w:rPr>
        <w:t>臺灣米食節即將熱烈展開，歡迎至美食廣場購買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吃米食拿好禮 總務處邀大家美廣見  </dc:title>
</cp:coreProperties>
</file>