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二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軍訓室下午二時十分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大四及碩博士班應屆畢業生「折抵役期」集體作業說明會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商管學會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談判營、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金融投資研習營徵服務員，今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於商管大樓展示廳報名。（張佳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非書資料室本週播出「絕色影展七」系列影片，時間中午十二時三十分和晚間六時三十分，地點在多媒體資源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三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海事博物館本週播出「辛巴達之木造帆船」影片，時間今起至週日上午十時、十一時、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四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電遊社晚上七時在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室舉辦「遊戲討論會」，討論項目為各類型電玩之攻略及關卡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五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電遊社晚上七時在</w:t>
      </w:r>
      <w:r>
        <w:rPr>
          <w:rFonts w:ascii="DFKai-SB" w:hAnsi="DFKai-SB"/>
          <w:color w:val="000000"/>
          <w:sz w:val="28"/>
        </w:rPr>
        <w:t>E404</w:t>
      </w:r>
      <w:r>
        <w:rPr>
          <w:rFonts w:ascii="DFKai-SB" w:hAnsi="DFKai-SB"/>
          <w:color w:val="000000"/>
          <w:sz w:val="28"/>
        </w:rPr>
        <w:t>室舉辦「日文教室」教學活動，複習上週之文法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