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航太系承辦立方衛星競賽  學生參與</w:t>
      </w:r>
      <w:r>
        <w:rPr>
          <w:rFonts w:ascii="DFKai-SB" w:hAnsi="DFKai-SB"/>
          <w:b/>
          <w:color w:val="000000"/>
          <w:sz w:val="32"/>
        </w:rPr>
        <w:t>IWSCFF</w:t>
      </w:r>
      <w:r>
        <w:rPr>
          <w:rFonts w:ascii="DFKai-SB" w:hAnsi="DFKai-SB"/>
          <w:b/>
          <w:color w:val="000000"/>
          <w:sz w:val="32"/>
        </w:rPr>
        <w:t xml:space="preserve">展現學術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高雄舉辦的國際衛星星系與編隊飛行研討會（</w:t>
      </w:r>
      <w:r>
        <w:rPr>
          <w:rFonts w:ascii="DFKai-SB" w:hAnsi="DFKai-SB"/>
          <w:color w:val="000000"/>
          <w:sz w:val="28"/>
        </w:rPr>
        <w:t xml:space="preserve">IWSCFF </w:t>
      </w:r>
      <w:r>
        <w:rPr>
          <w:rFonts w:ascii="DFKai-SB" w:hAnsi="DFKai-SB"/>
          <w:color w:val="000000"/>
          <w:sz w:val="28"/>
        </w:rPr>
        <w:t>）由國際太空聯盟（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>）主辦，是全球衛星技術與應用的重要平台，今年由國家太空中心承辦，吸引眾多國際學者專家與會。本校航空太空工程學系成功承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「立方衛星任務設計競賽」（</w:t>
      </w:r>
      <w:r>
        <w:rPr>
          <w:rFonts w:ascii="DFKai-SB" w:hAnsi="DFKai-SB"/>
          <w:color w:val="000000"/>
          <w:sz w:val="28"/>
        </w:rPr>
        <w:t>TIMICC 2024</w:t>
      </w:r>
      <w:r>
        <w:rPr>
          <w:rFonts w:ascii="DFKai-SB" w:hAnsi="DFKai-SB"/>
          <w:color w:val="000000"/>
          <w:sz w:val="28"/>
        </w:rPr>
        <w:t>）之外，學生在</w:t>
      </w:r>
      <w:r>
        <w:rPr>
          <w:rFonts w:ascii="DFKai-SB" w:hAnsi="DFKai-SB"/>
          <w:color w:val="000000"/>
          <w:sz w:val="28"/>
        </w:rPr>
        <w:t>IWSCFF</w:t>
      </w:r>
      <w:r>
        <w:rPr>
          <w:rFonts w:ascii="DFKai-SB" w:hAnsi="DFKai-SB"/>
          <w:color w:val="000000"/>
          <w:sz w:val="28"/>
        </w:rPr>
        <w:t>中發表論文、海報，並在立方衛星競賽獲佳作，受到廣泛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再次承辦國家太空中心的立方衛星競賽，展現該系推動國際化的努力。本屆競賽吸引了來自中國大陸、印度與印尼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境外隊伍參賽，創下歷屆紀錄。此外，本土隊伍中也有來自美國和俄羅斯的學生參與，提升了競賽的國際水平。特別值得一提的是，日本九州大學教授陳泓儒也受邀指導，為參賽者提供專業建議。淡江航太系三年級學生郭定閎、陳軾凱、周子晴、曾詠皓亦組隊參賽，雖僅獲佳作，但其創新點子獲得評審肯定。評審表示，該團隊的構想雖具前瞻性，但以現今科技實現有一定挑戰。航太系主任蕭富元認為，這次經驗將有助於學生在未來專案中更具實務性與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碩士展現學術實力，發表兩篇論文。二年級學生陳星汝發表《</w:t>
      </w:r>
      <w:r>
        <w:rPr>
          <w:rFonts w:ascii="DFKai-SB" w:hAnsi="DFKai-SB"/>
          <w:color w:val="000000"/>
          <w:sz w:val="28"/>
        </w:rPr>
        <w:t>Optimizing Multi-Target Scheduling for a Multi-Satellite System using Genetic Algorithm with Figure of Merit</w:t>
      </w:r>
      <w:r>
        <w:rPr>
          <w:rFonts w:ascii="DFKai-SB" w:hAnsi="DFKai-SB"/>
          <w:color w:val="000000"/>
          <w:sz w:val="28"/>
        </w:rPr>
        <w:t>》，討論多目標衛星系統排程最佳化問題。一年級學生蔡宜宏則以《</w:t>
      </w:r>
      <w:r>
        <w:rPr>
          <w:rFonts w:ascii="DFKai-SB" w:hAnsi="DFKai-SB"/>
          <w:color w:val="000000"/>
          <w:sz w:val="28"/>
        </w:rPr>
        <w:t>Maneuver of CubeSats for Collision Avoidance with Differential Drag and J2 Effect</w:t>
      </w:r>
      <w:r>
        <w:rPr>
          <w:rFonts w:ascii="DFKai-SB" w:hAnsi="DFKai-SB"/>
          <w:color w:val="000000"/>
          <w:sz w:val="28"/>
        </w:rPr>
        <w:t>》為題，分享立方衛星避免碰撞的技術研究。兩人分別獲得與會學者的熱烈迴響，並收到不少建議，助力未來研究發展。陳星汝表示，參與這場國際會議雖然緊張，但也因此收穫了珍貴經驗；蔡宜宏則認為，與不同領域專家的交流拓展了視野，也讓研究更具深度與實際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航太系四學生賴柏亘與李怡臻亦於會議中，以海報形式發表《</w:t>
      </w:r>
      <w:r>
        <w:rPr>
          <w:rFonts w:ascii="DFKai-SB" w:hAnsi="DFKai-SB"/>
          <w:color w:val="000000"/>
          <w:sz w:val="28"/>
        </w:rPr>
        <w:t>Optimization of Efficiency for Vertical Axis Wind Turbines with Resistance-Type Systems</w:t>
      </w:r>
      <w:r>
        <w:rPr>
          <w:rFonts w:ascii="DFKai-SB" w:hAnsi="DFKai-SB"/>
          <w:color w:val="000000"/>
          <w:sz w:val="28"/>
        </w:rPr>
        <w:t>》，探討垂直軸風力渦輪機效能最佳化的研究。兩人與現場專家學者熱烈討論，獲得寶貴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系主任蕭富元認為，透過立方衛星競賽與學術會議，有助該系持續推動國際化發展，不僅吸引境外學者與學生參與，也讓學生有更多機會參與國際學術交流，提升實力並拓展視野。未來，航太系將致力於深化國際合作，為學生提供更多元的學習與發展平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立方衛星競賽工作人員與國家太空中心人員合影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航太系立方衛星競賽工作團隊，後排右三為主任蕭富元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二年級學生組隊參與「立方衛星任務設計競賽」（</w:t>
      </w:r>
      <w:r>
        <w:rPr>
          <w:rFonts w:ascii="DFKai-SB" w:hAnsi="DFKai-SB"/>
          <w:color w:val="808080"/>
          <w:sz w:val="20"/>
        </w:rPr>
        <w:t>TIMICC 2024</w:t>
      </w:r>
      <w:r>
        <w:rPr>
          <w:rFonts w:ascii="DFKai-SB" w:hAnsi="DFKai-SB"/>
          <w:color w:val="808080"/>
          <w:sz w:val="20"/>
        </w:rPr>
        <w:t>），簡報創新點子獲得評審肯定。左起：郭定閎、陳軾凱、周子晴、曾詠皓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航太系承辦立方衛星競賽  學生參與IWSCFF展現學術實力  </dc:title>
</cp:coreProperties>
</file>