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石瑜獲頒台灣人體生物資料庫學會榮譽理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統計系金鷹校友石瑜，因在生物統計及大數據應用於生醫領域上的學術成就，榮任台灣人體生物資料庫學會「榮譽理事」頭銜，日前在該學會年會由前副總統陳建仁親自頒贈證書。該學會將借重石瑜在美國推動相關學術的豐富經驗，建立臺灣的人體生物資料庫，石瑜也分享美國醫學大數據的最新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人體生物資料庫學會以促進台灣健康醫療資訊整體發展，提升國民對健康與疾病的瞭解，為增進公眾健康之非營利團體。歷年來頒贈榮譽理事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，之前獲贈者有中研院院士陳定信、陳垣崇、劉扶東、陳建仁、翁啟惠（曾任中研院院長），及臺北醫學大學前校長閻雲。石瑜現任美國范德堡大學豪爾摩西终身講座教授，生物統計系系主任暨范德堡大學定量科學中心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瑜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，分別當選美國統計學會</w:t>
      </w:r>
      <w:r>
        <w:rPr>
          <w:rFonts w:ascii="DFKai-SB" w:hAnsi="DFKai-SB"/>
          <w:color w:val="000000"/>
          <w:sz w:val="28"/>
        </w:rPr>
        <w:t>(American Statistical Associatio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SA)</w:t>
      </w:r>
      <w:r>
        <w:rPr>
          <w:rFonts w:ascii="DFKai-SB" w:hAnsi="DFKai-SB"/>
          <w:color w:val="000000"/>
          <w:sz w:val="28"/>
        </w:rPr>
        <w:t>、美國科學促進會</w:t>
      </w:r>
      <w:r>
        <w:rPr>
          <w:rFonts w:ascii="DFKai-SB" w:hAnsi="DFKai-SB"/>
          <w:color w:val="000000"/>
          <w:sz w:val="28"/>
        </w:rPr>
        <w:t>(American Association for the Advancement of Scienc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AAAS) </w:t>
      </w:r>
      <w:r>
        <w:rPr>
          <w:rFonts w:ascii="DFKai-SB" w:hAnsi="DFKai-SB"/>
          <w:color w:val="000000"/>
          <w:sz w:val="28"/>
        </w:rPr>
        <w:t>及美國癌症研究協會</w:t>
      </w:r>
      <w:r>
        <w:rPr>
          <w:rFonts w:ascii="DFKai-SB" w:hAnsi="DFKai-SB"/>
          <w:color w:val="000000"/>
          <w:sz w:val="28"/>
        </w:rPr>
        <w:t>(American Association for Cancer Research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ACR</w:t>
      </w:r>
      <w:r>
        <w:rPr>
          <w:rFonts w:ascii="DFKai-SB" w:hAnsi="DFKai-SB"/>
          <w:color w:val="000000"/>
          <w:sz w:val="28"/>
        </w:rPr>
        <w:t>）會士及院士。至今已於國際統計科學及醫學類領域期刊上，發表超過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篇學術論文，多年來主持歐洲癌症大會、美國癌症研究協會、歐洲癌症研究和治療組織與歐洲腫瘤學學會，同時與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全球性癌症治療主流學會，合辦各項臨床癌症研究方法論工作坊，推動生物統計與數據科學，讓醫療更進步，在精準醫學大數據教學上貢獻巨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系副教授楊文表示，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以來，石瑜固定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在本校統計系碩士班開設特約講座課程，讓碩士生知曉生物統計領域最新發展趨勢。也邀請統計系教師利用暑假期間，到美國擔任訪問學者，合作發表研究成果。石瑜亦擔任行政院生技產業策略諮議委員會委員，中研院統計科學所學術諮詢委員會委員，分享其在美國參與之計畫與最新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金鷹校友石瑜（右）榮任台灣人體生物資料庫學會榮譽理事，由前副總統陳建仁頒贈證書。（圖／統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瑜獲頒台灣人體生物資料庫學會榮譽理事  </dc:title>
</cp:coreProperties>
</file>