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曦詩社邀鴻鴻 談寫詩心態與出版經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迎曦現代詩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，邀請知名詩人鴻鴻以「時代交給我們的」為題，分享個人經歷與出版經驗予年輕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鴻鴻表示，他希望可以當一座橋樑，鼓勵更多創作者走出自己的第一步，他的黑眼睛文化幫許多詩人出版他們的第一本詩集，而第一本詩集往往奠定詩人的風格特色，儘管每年的出版量不高，他也持續用最大心力好好對待每一本書。近年因大型出版社加入新詩市場，許多單位願意協助出版詩集，黑眼睛文化開始轉型，也出版一些具討論性的書籍，例如：《媽媽</w:t>
      </w:r>
      <w:r>
        <w:rPr>
          <w:rFonts w:ascii="DFKai-SB" w:hAnsi="DFKai-SB"/>
          <w:color w:val="000000"/>
          <w:sz w:val="28"/>
        </w:rPr>
        <w:t>+1</w:t>
      </w:r>
      <w:r>
        <w:rPr>
          <w:rFonts w:ascii="DFKai-SB" w:hAnsi="DFKai-SB"/>
          <w:color w:val="000000"/>
          <w:sz w:val="28"/>
        </w:rPr>
        <w:t>》、《爸爸是怎樣練成的》、《同在一個屋簷下》等性別議題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社成員也向鴻鴻提問，身為作者與編輯，什麼樣的東西會被時代記住，鴻鴻表示自己注重當下，只思考現在怎樣做是最有益的。對他而言，詩是一種紀錄，並非一張追求完美的、滿分的答卷，未來的事情充滿未知，所以他從來不會去思考這些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數學四莊宗霖表示，這是第一次可以面對面和鴻鴻老師對談，感到很開心，透過講座讓他完整認識到一個出版社的前世今生，而鴻鴻的品味與選擇也是他十分喜歡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迎曦現代詩社邀請著名詩人鴻鴻，分享個人經歷與出版經驗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曦詩社邀鴻鴻 談寫詩心態與出版經歷  </dc:title>
</cp:coreProperties>
</file>