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劍道社大專盃摘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銅 男子公開組得分賽二連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賀本校劍道社在大專盃成績亮眼！中華民國大專校院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劍道錦標賽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大葉大學舉行，劍道社展現不俗實力，拿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的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項目團體賽分為得分與過關兩種賽制，劍道社共獲得男子團體公開得分冠軍、男子團體公開過關冠軍、男子團體一般得分季軍。個人組部分，統計三周愉倫獲女子個人段外組冠軍，資工英語一原仁一郎獲男子個人三段上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周愉倫表示，透過這次比賽看到了選手們練習的成果，有些社員沒有獲得自己期許的成績，但只要持續練習，努力提升自己，實力一定會變得更好；她也希望自己的比賽成果能夠鼓勵新生，即使是從大學才開始練習劍道，也一樣可以拿到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男子團體公開得分、過關賽獲得冠軍的隊長，航太二余權恩表示，這是本學期的第一場也是最重要的比賽，作為隊長的他感受到很大的壓力。雖然在前幾場表現不如預期，但憑藉隊友堅強的實力，最終成功逆轉，贏得比賽。他表示，劍道社目前在男子公開組得分賽已二連霸，期望明年可以邁向得分賽三連霸、過關賽二連霸的好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劍道社參加大專校院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劍道錦標賽，摘獲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金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銀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銅，大家開心合影。（圖／劍道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道社大專盃摘3金1銀1銅 男子公開組得分賽二連霸  </dc:title>
</cp:coreProperties>
</file>