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觀藝航畫展 展出對藝術的熱忱與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淡水校園報導】文錙藝術中心與大觀藝術研究會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 xml:space="preserve">日起聯合舉辦「大觀藝航 </w:t>
      </w:r>
      <w:r>
        <w:rPr>
          <w:rFonts w:ascii="DFKai-SB" w:hAnsi="DFKai-SB"/>
          <w:color w:val="000000"/>
          <w:sz w:val="28"/>
        </w:rPr>
        <w:t>Grand View Art Airlines—2024-2025</w:t>
      </w:r>
      <w:r>
        <w:rPr>
          <w:rFonts w:ascii="DFKai-SB" w:hAnsi="DFKai-SB"/>
          <w:color w:val="000000"/>
          <w:sz w:val="28"/>
        </w:rPr>
        <w:t>大觀藝術研究會會員聯展」，由大觀藝術研究會會長張秀琴擔任策展人，展出藝術家焦士太、劉文煒、邱秀霞、黃玉梅、李敏吟、宋少奐、李玉梅、張秀琴、葉月桂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人約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幅多元風格繪畫作品。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辦開幕式，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貴賓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大觀藝術研究會」是由一群熱愛藝術的退休人員組成，成員在藝術創作中煥發活力，藉由繪畫忘卻年齡與健康的限制，用熱忱與生命力進行創作，展現不凡的創作能量。高齡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歲的指導老師，同時也是參展藝術家的焦士太表示，這是自己第一次來到淡江的文錙藝術中心，展覽場地與佈置細節都讓他感受到用心，很高興能在這麼好的場地看到大家的作品展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駐校藝術家袁金塔表示，大觀藝術研究會的會員作品一向出色，這次作品的優秀程度更是讓他跌破眼鏡，每位畫家作品各有特色，涵蓋多種題材，讓他看了十分感動；文錙中心主任張炳煌則認為這場展覽的藝術水準極高，與以往展覽的風格有顯著差異，是十分值得推薦的展出，也感謝藝術家們對文錙藝術中心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場中特意展出前指導老師劉文煒的《晨光》、《山海交會的驚艷》，以表紀念與追思；葉月桂的《晨光序曲》系列，運用壓克力彩來繪畫出即將破曉的天色，日光從柔和到強烈，呈現不同的清晨景象，十分吸睛；另有更多不同風格與表現手法的作品，歡迎有興趣的教職員生前往觀展，展覽時間至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，週一至週五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文錙藝術中心與大觀藝術研究會聯合舉辦「大觀藝航 </w:t>
      </w:r>
      <w:r>
        <w:rPr>
          <w:rFonts w:ascii="DFKai-SB" w:hAnsi="DFKai-SB"/>
          <w:color w:val="808080"/>
          <w:sz w:val="20"/>
        </w:rPr>
        <w:t>Grand View Art Airlines—2024-2025</w:t>
      </w:r>
      <w:r>
        <w:rPr>
          <w:rFonts w:ascii="DFKai-SB" w:hAnsi="DFKai-SB"/>
          <w:color w:val="808080"/>
          <w:sz w:val="20"/>
        </w:rPr>
        <w:t>大觀藝術研究會會員聯展」，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舉辦開幕式。（攝影／何柏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觀民眾賞析展覽畫作。（攝影／何柏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觀藝航畫展 展出對藝術的熱忱與愛  </dc:title>
</cp:coreProperties>
</file>