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雪梨大學短期研習結業式 姊妹校師生共築美好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澳洲姊妹校西雪梨大學淡江行」短期研習課程的閉幕式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行，國際事務副校長陳小雀、水環系系主任蔡孝忠、副教授李柏青、土木系助理教授吳杰勳、國際暨兩岸交流組組長朱心瑩等人出席，歡送西雪梨大學師生。國際暨兩岸事務處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安排報告環節及歡送派對，讓研習學生分享課程中的收穫，並為他們的淡江旅程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表示，為期兩週的課程中，不僅讓學生們體驗臺灣豐富的文化，以及本校充滿活力的學習環境，更造就美好的體驗與回憶。「淡江大學永遠是你在臺灣的家，我們期待你們再次到來——無論是繼續學術之旅或是探望朋友。」並鼓勵學生們保持研習的精神，繼續在跨國學習和協作的道路上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雪梨大學學術顧問</w:t>
      </w:r>
      <w:r>
        <w:rPr>
          <w:rFonts w:ascii="DFKai-SB" w:hAnsi="DFKai-SB"/>
          <w:color w:val="000000"/>
          <w:sz w:val="28"/>
        </w:rPr>
        <w:t>Dr. Robert Salama</w:t>
      </w:r>
      <w:r>
        <w:rPr>
          <w:rFonts w:ascii="DFKai-SB" w:hAnsi="DFKai-SB"/>
          <w:color w:val="000000"/>
          <w:sz w:val="28"/>
        </w:rPr>
        <w:t>對課程結合本地文化與全球視野的理念深表讚賞；他特別提到，在研習中融入商業模式與社會責任實踐等內容，不僅能深化學生們的專業技能與領導力，也充分表達跨文化教育的價值，並縮短學術與社會的距離，為學生提供接觸實際問題的機會，開拓視野超越侷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學生普遍表示，此次的課程幫助他們踏出舒適圈、增進自己的中文及語言交流能力，並學習更多有用的知識；也藉由各種參訪、體驗等環節，適應不同的文化與環境。學生</w:t>
      </w:r>
      <w:r>
        <w:rPr>
          <w:rFonts w:ascii="DFKai-SB" w:hAnsi="DFKai-SB"/>
          <w:color w:val="000000"/>
          <w:sz w:val="28"/>
        </w:rPr>
        <w:t>Judy Nguyen</w:t>
      </w:r>
      <w:r>
        <w:rPr>
          <w:rFonts w:ascii="DFKai-SB" w:hAnsi="DFKai-SB"/>
          <w:color w:val="000000"/>
          <w:sz w:val="28"/>
        </w:rPr>
        <w:t>分享：「這次研習不僅讓我對中文和臺灣歷史方面有更多興趣，也讓我真正體會到臺灣人的友善親切，對待我們就像朋友一樣。」學生</w:t>
      </w:r>
      <w:r>
        <w:rPr>
          <w:rFonts w:ascii="DFKai-SB" w:hAnsi="DFKai-SB"/>
          <w:color w:val="000000"/>
          <w:sz w:val="28"/>
        </w:rPr>
        <w:t>Hui Mauno Zhang</w:t>
      </w:r>
      <w:r>
        <w:rPr>
          <w:rFonts w:ascii="DFKai-SB" w:hAnsi="DFKai-SB"/>
          <w:color w:val="000000"/>
          <w:sz w:val="28"/>
        </w:rPr>
        <w:t>則認為，這種研習體驗對大多數人來說都是陌生的，能學到語言、自然災害、建築到文化等方面的多元知識，對自己的幫助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業式由陳小雀頒發研習證明書給學生，鼓勵和肯定學生完成本次課程，雙方也互贈小禮物以紀念美好緣份，最後播放學生們參加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農情食課的影片，重溫體驗採收地瓜和蘿蔔播種，在農藝食堂體驗食物從產地到餐桌的過程，讓閉幕式溫馨歡樂的氛圍下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澳洲姊妹校西雪梨大學淡江行」短期研習課程的閉幕式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E680</w:t>
      </w:r>
      <w:r>
        <w:rPr>
          <w:rFonts w:ascii="DFKai-SB" w:hAnsi="DFKai-SB"/>
          <w:color w:val="808080"/>
          <w:sz w:val="20"/>
        </w:rPr>
        <w:t>舉行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閉幕式中，西雪梨大學的學生簡單分享短期研習課程的感想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習學生體驗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農情食課的活動，與自己煮出來的菜開心合影。（圖／永續發展與社會創新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習學生坐船遊歷淡水河，搭配景色聽取對淡水地區的介紹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雪梨大學短期研習結業式 姊妹校師生共築美好回憶  </dc:title>
</cp:coreProperties>
</file>