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13</w:t>
      </w:r>
      <w:r>
        <w:rPr>
          <w:rFonts w:ascii="DFKai-SB" w:hAnsi="DFKai-SB"/>
          <w:b/>
          <w:color w:val="000000"/>
          <w:sz w:val="32"/>
        </w:rPr>
        <w:t xml:space="preserve">學年度教學與行政革新研討會特刊】閉幕致詞／董事長 張家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研討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非常感謝今天在座每一位同仁參與，主講者簡報導入各學術領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的教學革新手法。會議雖長達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小時，大家依然精神飽滿，顯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吸引力。這次會議全程由校內相關主管專題分享，不僅精彩，也展現校內教育創新的決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未來全球及臺灣的教育趨勢，考量到</w:t>
      </w:r>
      <w:r>
        <w:rPr>
          <w:rFonts w:ascii="DFKai-SB" w:hAnsi="DFKai-SB"/>
          <w:color w:val="000000"/>
          <w:sz w:val="28"/>
        </w:rPr>
        <w:t>Z</w:t>
      </w:r>
      <w:r>
        <w:rPr>
          <w:rFonts w:ascii="DFKai-SB" w:hAnsi="DFKai-SB"/>
          <w:color w:val="000000"/>
          <w:sz w:val="28"/>
        </w:rPr>
        <w:t>世代學子的學習需求。最近閱讀政治大學周祝瑛教授的專書，深入分析這世代學生的特質，包括直接表達、效率至上、偏愛實用性課程，以及對高科技設備的期望等。這些特質值得教育者重視，未來的課程設計，應該更貼近學生需求，特別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課程的問卷調查上，可以設計更細緻的問題，方能有效反映學生學習成效，進而改進教學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策略應該注重計劃和執行，在檢查和反饋上可以投入更多，透過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的全品管精神，不僅要檢視學生的反饋，更要追蹤成效，確保目標達成。今天的會議讓我們對未來充滿信心，不僅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和永續發展上走在前端，也在全球趨勢中保持同步。淡江需不斷優化，期望能持續帶領臺灣在重要議題上更具前瞻性。再次感謝大家的參與，祝淡江大學能在永續發展的路上向前邁進。（整理／李作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董事長致詞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13學年度教學與行政革新研討會特刊】閉幕致詞／董事長 張家宜  </dc:title>
</cp:coreProperties>
</file>