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特刊】閉幕致詞／校長 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會議中各組的討論與互動都相當熱烈且深入，充分展現了全體同仁對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的熱情與信心，亦反映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為教育創新的方向是正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本校全面推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，將確保資源分配到位，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較遠的師生也能充分運用。請各學院檢視，各學系對不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是否有特殊需求？不限於常見工具，包括專業領域的高階技術，支持不同學科的智慧化教學和跨學科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著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學創新中的潛力，這是現代教育變革重要的一環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僅適用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或工程類，文科如中文、歷史等，亦可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進行創新教學，提升學習成效。跨領域的應用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為有效的教學工具，如物流管理或智慧運輸領域，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展示出巨大潛力，各學院應加強合作，以跨學科方式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識運用在教學中，成為增強學習成效的有力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對於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投入大量資源，無論在教學創新計畫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或大專生研究計畫，都提供相應的配套和補助，確保教學與研究活動得以順利進行。希望教師和單位主管能重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的規劃，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中全面執行，不意味著所有教師都必須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，而是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視為一種輔助教學的工具，並靈活運用在課堂中，以提高學生的學習成效和實踐能力。（文／李作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致詞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學年度教學與行政革新研討會特刊】閉幕致詞／校長 葛煥昭  </dc:title>
</cp:coreProperties>
</file>