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</w:t>
      </w:r>
      <w:r>
        <w:rPr>
          <w:rFonts w:ascii="DFKai-SB" w:hAnsi="DFKai-SB"/>
          <w:b/>
          <w:color w:val="000000"/>
          <w:sz w:val="32"/>
        </w:rPr>
        <w:t>113</w:t>
      </w:r>
      <w:r>
        <w:rPr>
          <w:rFonts w:ascii="DFKai-SB" w:hAnsi="DFKai-SB"/>
          <w:b/>
          <w:color w:val="000000"/>
          <w:sz w:val="32"/>
        </w:rPr>
        <w:t xml:space="preserve">學年度教學與行政革新研討會特刊】開幕致詞／校長 葛煥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教學與行政革新研討會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先，「</w:t>
      </w:r>
      <w:r>
        <w:rPr>
          <w:rFonts w:ascii="DFKai-SB" w:hAnsi="DFKai-SB"/>
          <w:color w:val="000000"/>
          <w:sz w:val="28"/>
        </w:rPr>
        <w:t>AI+SDGs=∞</w:t>
      </w:r>
      <w:r>
        <w:rPr>
          <w:rFonts w:ascii="DFKai-SB" w:hAnsi="DFKai-SB"/>
          <w:color w:val="000000"/>
          <w:sz w:val="28"/>
        </w:rPr>
        <w:t>」和「</w:t>
      </w:r>
      <w:r>
        <w:rPr>
          <w:rFonts w:ascii="DFKai-SB" w:hAnsi="DFKai-SB"/>
          <w:color w:val="000000"/>
          <w:sz w:val="28"/>
        </w:rPr>
        <w:t>ESG+AI=∞</w:t>
      </w:r>
      <w:r>
        <w:rPr>
          <w:rFonts w:ascii="DFKai-SB" w:hAnsi="DFKai-SB"/>
          <w:color w:val="000000"/>
          <w:sz w:val="28"/>
        </w:rPr>
        <w:t>」理念持續被重視，無論哪一個學系或領域，都可以透過這樣的組合，達到相輔相成的效果。早在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，本校已開始進行布局，也一直在正確、領先的步伐中不斷邁進。如今本校提倡的「雙軌轉型」，就是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融入教學中，而最重要的推動力就是應用數位轉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本校舉辦了各行政和學術單位「數位轉型暨淨零轉型成果觀摩展」，當時不僅有</w:t>
      </w:r>
      <w:r>
        <w:rPr>
          <w:rFonts w:ascii="DFKai-SB" w:hAnsi="DFKai-SB"/>
          <w:color w:val="000000"/>
          <w:sz w:val="28"/>
        </w:rPr>
        <w:t>MS 3AP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AOA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ChatGPT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Copilot</w:t>
      </w:r>
      <w:r>
        <w:rPr>
          <w:rFonts w:ascii="DFKai-SB" w:hAnsi="DFKai-SB"/>
          <w:color w:val="000000"/>
          <w:sz w:val="28"/>
        </w:rPr>
        <w:t>等工具引入，且行政和學術單位人員都相當積極參與，但我意識到，教師對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的應用相對有限，因此今天這場會議是特別為各位教師而設，目的是讓大家更好地瞭解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在教學中的潛力與運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天教學與行政革新研討會，邀請了一些老師分享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融入教學的案例，讓各位教師們瞭解只要接受基本的教育訓練，便能運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工具來協助教學，進一步改善教學流程，讓學生在未來職場上，能更具競爭力。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類型中，不只有生成式，還有判別式，它可在教學、研究與產學合作中，發揮更廣泛的作用，尤其是預測、分析和決策的支持，因此很需要藉由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這項工具來協助發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前我們的首要目標，是讓所有教師能在教學中融入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，這並不侷限於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方面或特定學科領域，所有領域的教師，都可以使用多樣化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工具來改善教學方式，一起參與教學革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葛煥昭開幕致詞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113學年度教學與行政革新研討會特刊】開幕致詞／校長 葛煥昭  </dc:title>
</cp:coreProperties>
</file>