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特刊】開幕致詞／董事長 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緊扣世界潮流與時俱進，本次教學與行政革新研討會主題，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融入教學」，在此分享現今全球教育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經濟合作暨發展組織（</w:t>
      </w:r>
      <w:r>
        <w:rPr>
          <w:rFonts w:ascii="DFKai-SB" w:hAnsi="DFKai-SB"/>
          <w:color w:val="000000"/>
          <w:sz w:val="28"/>
        </w:rPr>
        <w:t>Organization for Economic Cooperation and Development, OECD</w:t>
      </w:r>
      <w:r>
        <w:rPr>
          <w:rFonts w:ascii="DFKai-SB" w:hAnsi="DFKai-SB"/>
          <w:color w:val="000000"/>
          <w:sz w:val="28"/>
        </w:rPr>
        <w:t>）提出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四種未來學校教育圖景，一、學校教育擴展：參與正規教育的人數持續增加。國際合作和技術進步支持更個性化的學習。學校教育的結構和過程依然存在；二、教育外包：隨著社會更直接地參與公民教育，傳統的學校系統逐漸瓦解。學習透過更多樣化、私有化和靈活的安排，數位技術成為關鍵推動力；三、學校作為學習中心：學校依然存在，但多樣性和實驗性已成為常態。打開「學校的圍牆」 連接學校與社區，促進不斷變化的學習形式、公民參與和社會創新；四、無邊界學習：教育隨時隨地進行。隨著社會完全依賴機器的力量，正式和非正式學習之間的區別不再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世界經濟論壇（</w:t>
      </w:r>
      <w:r>
        <w:rPr>
          <w:rFonts w:ascii="DFKai-SB" w:hAnsi="DFKai-SB"/>
          <w:color w:val="000000"/>
          <w:sz w:val="28"/>
        </w:rPr>
        <w:t>World Economic Forum, WEF</w:t>
      </w:r>
      <w:r>
        <w:rPr>
          <w:rFonts w:ascii="DFKai-SB" w:hAnsi="DFKai-SB"/>
          <w:color w:val="000000"/>
          <w:sz w:val="28"/>
        </w:rPr>
        <w:t>）「未來學校：為第四次工業革命定義新的教育模式」強調學習內容轉變，包括：全球公民技能、創新和創造力技能、技術技能與人際交往能力；學習經驗的轉變則有：個性化和自定進度學習、無障礙和包容性學習、問題導向和協作學習、終身學習和學生驅動型學習，提供各學系課程規劃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世界經濟論壇再度發布「推動教育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 xml:space="preserve">：投資未來學習實現以人為中心的復甦」，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關鍵領域及行動建議：新的評估機制，例如本校的八大素養，不完全以學科分數評估能力；採用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新的學習技術；讓全校教職員生瞭解新科技的發展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OECD</w:t>
      </w:r>
      <w:r>
        <w:rPr>
          <w:rFonts w:ascii="DFKai-SB" w:hAnsi="DFKai-SB"/>
          <w:color w:val="000000"/>
          <w:sz w:val="28"/>
        </w:rPr>
        <w:t xml:space="preserve">就業展望指出，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會改變現在的工作方式，但不是取代。邁向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實現淨零排放過程中，高排放行業的工作機會減少，低排放行業的工作機會增加，需對就業者進行技能提升與再培訓。因此， 行政院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國家人才競爭力躍升方案」，已將「投資人才」列為國家希望工程之重要政策，兩大主軸為：強化國家未來人才競爭力及全球攬才，預估至</w:t>
      </w:r>
      <w:r>
        <w:rPr>
          <w:rFonts w:ascii="DFKai-SB" w:hAnsi="DFKai-SB"/>
          <w:color w:val="000000"/>
          <w:sz w:val="28"/>
        </w:rPr>
        <w:t>2028</w:t>
      </w:r>
      <w:r>
        <w:rPr>
          <w:rFonts w:ascii="DFKai-SB" w:hAnsi="DFKai-SB"/>
          <w:color w:val="000000"/>
          <w:sz w:val="28"/>
        </w:rPr>
        <w:t>年累計培育逾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萬人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綠領及跨域人文數位人才，人才培育方向與本校未來發展方向不謀而合，期許大家持續朝願景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開幕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學年度教學與行政革新研討會特刊】開幕致詞／董事長 張家宜  </dc:title>
</cp:coreProperties>
</file>