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月精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報當月精選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）版面及刊載新聞列表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717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精選第五期第一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3362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精選第五期第二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9077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精選第五期第三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1457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精選第五期第四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7172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精選第五期第五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0949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精選第五期第六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9522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精選第五期第七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90775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精選第五期第八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月精選  </dc:title>
</cp:coreProperties>
</file>