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99</w:t>
      </w:r>
      <w:r>
        <w:rPr>
          <w:rFonts w:ascii="DFKai-SB" w:hAnsi="DFKai-SB"/>
          <w:b/>
          <w:color w:val="000000"/>
          <w:sz w:val="32"/>
        </w:rPr>
        <w:t>次行政會議 葛校長重申全校推動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融入教學 創造亮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第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驚聲國際會議廳舉行，由校長葛煥昭主持，三位副校長、一級主管出席，臺北校園同步視訊。葛校長致詞時首先提到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將比照軍公教人員加薪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，以感謝教職員工的付出；並再次重申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本校全面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，期望教師積極結合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於專業領域，協助提升學生學習成效；同時也鼓勵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業教師合作進行研究或產學研發，增加成果發表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提醒與會主管，本校有不少亮點，在國內皆可算獨樹一格甚至首屈一指的特色，如全雲端智慧校園、未來化教育理念、全面品質管理、視障資源中心、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、三全教育等，應儘量將其呈現於各項評鑑報告或文宣中，且將其與校務發展目標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進行最佳化的結合，創造出更多淡江特有的亮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由理學院院長施增廉、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，分別就該單位的「特色亮點與創新轉型」進行報告。施增廉從該學院師生在研究上的持續好表現談起，並從優勢、劣勢及轉機三方面，分別提及該院「特色研究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」的規劃，以及院內三系的加強方案，期望透過系所重點發展和跨國團隊合作提升成長，運用務實知識培養學生多元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則從學生角度出發，以「一系至少一特點」、「斜槓體驗遊樂園區」及「微壓力全員成材域」為具體做法，結合三化、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、鏈結三全並落實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協助學生在團隊合作學習中，邁向學用合一的目標。另著手規劃「</w:t>
      </w:r>
      <w:r>
        <w:rPr>
          <w:rFonts w:ascii="DFKai-SB" w:hAnsi="DFKai-SB"/>
          <w:color w:val="000000"/>
          <w:sz w:val="28"/>
        </w:rPr>
        <w:t>Gap Year</w:t>
      </w:r>
      <w:r>
        <w:rPr>
          <w:rFonts w:ascii="DFKai-SB" w:hAnsi="DFKai-SB"/>
          <w:color w:val="000000"/>
          <w:sz w:val="28"/>
        </w:rPr>
        <w:t>」（壯遊年）的可能性，協助學生有更多空間進行思考或嘗試；在學院特色領域方面，工學院以「智慧、永續」＋「量子、國際」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以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+AI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、視障輔具」、精準健康學院則是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」進行跨域合作，強化經營策略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語言及溝通技巧，努力朝「學生具絕對競爭力」、「教師實現研用合一」、「合作企業與學校共成共好共贏」及「提升地方產業與社區質與量」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「淡江大學科技計畫研發成果運用利益衝突迴避及資訊揭露管理辦法」修正為「淡江大學研發成果利益衝突迴避及資訊揭露管理辦法」及修正草案、「淡江大學排課辦法」第三條修正草案、「淡江大學性別平等教育委員會設置辦法」修正草案、「淡江大學研究中心設置暨管理辦法」第三條及第五條修正草案、「淡江大學太空科技研究中心設置辦法」廢止案，及「淡江大學研究發展成果歸屬及運用辦法」修正草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提案。其中「淡江大學研發成果利益衝突迴避及資訊揭露管理辦法」及「淡江大學研究發展成果歸屬及運用辦法」係依據「政府科學技術研究發展成果歸屬及運用辦法」、「國家科學及技術委員會科學技術研究發展成果歸屬及運用辦法」等相關規定通案授權所訂定，有效管理、運用及推廣本校教職員生及研究人員之研究發展成果，並保障其發明及創作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99</w:t>
      </w:r>
      <w:r>
        <w:rPr>
          <w:rFonts w:ascii="DFKai-SB" w:hAnsi="DFKai-SB"/>
          <w:color w:val="808080"/>
          <w:sz w:val="20"/>
        </w:rPr>
        <w:t>次行政會議，由校長葛煥昭主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院長施增廉進行專題報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院長李宗翰院長進行專題報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99次行政會議 葛校長重申全校推動AI融入教學 創造亮點  </dc:title>
</cp:coreProperties>
</file>