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孫嘉祈接受</w:t>
      </w:r>
      <w:r>
        <w:rPr>
          <w:rFonts w:ascii="DFKai-SB" w:hAnsi="DFKai-SB"/>
          <w:b/>
          <w:color w:val="000000"/>
          <w:sz w:val="32"/>
        </w:rPr>
        <w:t>CEIP</w:t>
      </w:r>
      <w:r>
        <w:rPr>
          <w:rFonts w:ascii="DFKai-SB" w:hAnsi="DFKai-SB"/>
          <w:b/>
          <w:color w:val="000000"/>
          <w:sz w:val="32"/>
        </w:rPr>
        <w:t>採訪 談本校</w:t>
      </w:r>
      <w:r>
        <w:rPr>
          <w:rFonts w:ascii="DFKai-SB" w:hAnsi="DFKai-SB"/>
          <w:b/>
          <w:color w:val="000000"/>
          <w:sz w:val="32"/>
        </w:rPr>
        <w:t>EMBA</w:t>
      </w:r>
      <w:r>
        <w:rPr>
          <w:rFonts w:ascii="DFKai-SB" w:hAnsi="DFKai-SB"/>
          <w:b/>
          <w:color w:val="000000"/>
          <w:sz w:val="32"/>
        </w:rPr>
        <w:t xml:space="preserve">三大特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楊靜宜淡水校園報導】本校商管碩士在職專班（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）已招生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屆，是就讀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者優先選擇的學校之一，華人教育資訊平台（</w:t>
      </w:r>
      <w:r>
        <w:rPr>
          <w:rFonts w:ascii="DFKai-SB" w:hAnsi="DFKai-SB"/>
          <w:color w:val="000000"/>
          <w:sz w:val="28"/>
        </w:rPr>
        <w:t>CEIP</w:t>
      </w:r>
      <w:r>
        <w:rPr>
          <w:rFonts w:ascii="DFKai-SB" w:hAnsi="DFKai-SB"/>
          <w:color w:val="000000"/>
          <w:sz w:val="28"/>
        </w:rPr>
        <w:t>）「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大會談」節目，日前邀請淡江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執行長孫嘉祈、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聯合同學會理事長黎三鳳接受採訪，介紹淡江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特色。（節目網址：</w:t>
      </w:r>
      <w:r>
        <w:rPr>
          <w:rFonts w:ascii="DFKai-SB" w:hAnsi="DFKai-SB"/>
          <w:color w:val="000000"/>
          <w:sz w:val="28"/>
        </w:rPr>
        <w:t xml:space="preserve">https://www.youtube.com/watch?v=yKag7eZWVfM 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孫嘉祈表示淡江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有三大主要特色，首先是便利的上課地點，「淡江大學台北校園近東門捷運站，交通便利非常友善就學。」附近鄰近金融產業核心，且許多跨國大企業總部均設立於附近，因此，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學員來自許多國內外企業家，讓該專班成為學生彼此交流不同產業專業知識的平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次，本校擁有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萬校友，擴及全球各地，孫嘉祈強調，「各行各業的中高階主管多有淡江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校友。」學員不僅可以與同儕相互切磋，更可與校友連結。「我們規劃傑出校友系列講座，讓學員了解成功企業家與創業家的實戰經驗，更可擴展人脈，並了解不同產業的作業方式。」黎三鳳也以自身經驗表示，淡江校友眾多，有助建構廣大人脈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近年來以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（人工智慧）跟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（聯合國永續發展目標）為發展主軸，以</w:t>
      </w:r>
      <w:r>
        <w:rPr>
          <w:rFonts w:ascii="DFKai-SB" w:hAnsi="DFKai-SB"/>
          <w:color w:val="000000"/>
          <w:sz w:val="28"/>
        </w:rPr>
        <w:t xml:space="preserve">AI+SDGs=∞ </w:t>
      </w:r>
      <w:r>
        <w:rPr>
          <w:rFonts w:ascii="DFKai-SB" w:hAnsi="DFKai-SB"/>
          <w:color w:val="000000"/>
          <w:sz w:val="28"/>
        </w:rPr>
        <w:t xml:space="preserve">和 </w:t>
      </w:r>
      <w:r>
        <w:rPr>
          <w:rFonts w:ascii="DFKai-SB" w:hAnsi="DFKai-SB"/>
          <w:color w:val="000000"/>
          <w:sz w:val="28"/>
        </w:rPr>
        <w:t xml:space="preserve">ESG+AI=∞ </w:t>
      </w:r>
      <w:r>
        <w:rPr>
          <w:rFonts w:ascii="DFKai-SB" w:hAnsi="DFKai-SB"/>
          <w:color w:val="000000"/>
          <w:sz w:val="28"/>
        </w:rPr>
        <w:t>進行數位轉型與淨零轉型，致力以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為教育創新注入動力。孫嘉祈表示，「因此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課程與時俱進，全面導入人工智慧科技與永續發展相關知識，有助掌握未來趨勢。」他認為，臺灣產業結構以中小型企業為主，該專班將協助中小型企業運用數位科技導入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觀念，讓數位科技運用邁向常態，「我們從企業經營與生產、利害關係人互動、上下游供應鏈等內容整合數據，不僅具提升時效性，希望更即時、透明的反映企業經營活動，檢視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現況，成為能加入國際供應鏈關鍵技術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目前共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個專班，包括：國際行銷、國際創新等等，孫嘉祈進一步說明課程結構，「包含資料分析，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課程不僅教導學生將分析結果提供公司考量，經由數據比對與分析預測也更能掌握政策實施期程，幫助企業落實永續發展。」因此，透過課程不僅掌握企業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轉型基礎，更重視跨領域思維與新興趨勢發展，「在學校發展人工智慧與永續價值的定位下，我們持續精進課程結構，成為專業管理知識及技能的多元學習平台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到教學方式，孫嘉祈說明，「淡江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理論與實務兼具，上課方式除了傳授理論知識外，也搭配企業個案教學、企業參訪與業師演講等方式，結合最新產業實務與管理趨勢，使學生能學習跨界宏觀的管理知識。」藉由業師與授課教師共同投入課程，讓學生不僅學習企業管理理論精隨，更能立即了解如何應用於企業個案中。「如此兼具教學、研究與服務平衡發展；理論、應用與實務並駕齊驅，以面對快速變動的國際經濟與貿易環境及產業的變化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黎三鳳補充說明本校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除了經常安排多元講座，更有各類社團活動，以串聯跨校屆學長姐，「我自己的轉變，就是從讀淡江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開始。」全面提升學員的邏輯思考與問題解決能力，孫嘉祈在訪談的最後強調，「淡江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更整合校內外資源舉辦企業個案競賽，讓學生能將兩年內學習成果進行發表，也可讓國內外產業專家對其學習成果給予最立即與實質回饋，讓學員快速適應市場變化，並發掘新企業商機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75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EMBA</w:t>
      </w:r>
      <w:r>
        <w:rPr>
          <w:rFonts w:ascii="DFKai-SB" w:hAnsi="DFKai-SB"/>
          <w:color w:val="808080"/>
          <w:sz w:val="20"/>
        </w:rPr>
        <w:t>執行長孫嘉祈（左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）偕同</w:t>
      </w:r>
      <w:r>
        <w:rPr>
          <w:rFonts w:ascii="DFKai-SB" w:hAnsi="DFKai-SB"/>
          <w:color w:val="808080"/>
          <w:sz w:val="20"/>
        </w:rPr>
        <w:t>EMBA</w:t>
      </w:r>
      <w:r>
        <w:rPr>
          <w:rFonts w:ascii="DFKai-SB" w:hAnsi="DFKai-SB"/>
          <w:color w:val="808080"/>
          <w:sz w:val="20"/>
        </w:rPr>
        <w:t>聯合同學會理事長黎三鳳（右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），接受華人教育資訊平台（</w:t>
      </w:r>
      <w:r>
        <w:rPr>
          <w:rFonts w:ascii="DFKai-SB" w:hAnsi="DFKai-SB"/>
          <w:color w:val="808080"/>
          <w:sz w:val="20"/>
        </w:rPr>
        <w:t>CEIP</w:t>
      </w:r>
      <w:r>
        <w:rPr>
          <w:rFonts w:ascii="DFKai-SB" w:hAnsi="DFKai-SB"/>
          <w:color w:val="808080"/>
          <w:sz w:val="20"/>
        </w:rPr>
        <w:t>）「</w:t>
      </w:r>
      <w:r>
        <w:rPr>
          <w:rFonts w:ascii="DFKai-SB" w:hAnsi="DFKai-SB"/>
          <w:color w:val="808080"/>
          <w:sz w:val="20"/>
        </w:rPr>
        <w:t>EMBA</w:t>
      </w:r>
      <w:r>
        <w:rPr>
          <w:rFonts w:ascii="DFKai-SB" w:hAnsi="DFKai-SB"/>
          <w:color w:val="808080"/>
          <w:sz w:val="20"/>
        </w:rPr>
        <w:t>大會談」節目採訪，介紹淡江</w:t>
      </w:r>
      <w:r>
        <w:rPr>
          <w:rFonts w:ascii="DFKai-SB" w:hAnsi="DFKai-SB"/>
          <w:color w:val="808080"/>
          <w:sz w:val="20"/>
        </w:rPr>
        <w:t>EMBA</w:t>
      </w:r>
      <w:r>
        <w:rPr>
          <w:rFonts w:ascii="DFKai-SB" w:hAnsi="DFKai-SB"/>
          <w:color w:val="808080"/>
          <w:sz w:val="20"/>
        </w:rPr>
        <w:t>特色。（圖／</w:t>
      </w:r>
      <w:r>
        <w:rPr>
          <w:rFonts w:ascii="DFKai-SB" w:hAnsi="DFKai-SB"/>
          <w:color w:val="808080"/>
          <w:sz w:val="20"/>
        </w:rPr>
        <w:t>EMBA</w:t>
      </w:r>
      <w:r>
        <w:rPr>
          <w:rFonts w:ascii="DFKai-SB" w:hAnsi="DFKai-SB"/>
          <w:color w:val="808080"/>
          <w:sz w:val="20"/>
        </w:rPr>
        <w:t>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孫嘉祈接受CEIP採訪 談本校EMBA三大特色  </dc:title>
</cp:coreProperties>
</file>