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>學年度教學與行政革新研討會特刊】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融入教學：教育的革新與實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刊頭設計／楊蕙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文字整理／陳楷威 曾晨維 李而義 李作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攝影／李而義  陳奕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編者按：</w:t>
      </w:r>
      <w:r>
        <w:rPr>
          <w:rFonts w:ascii="DFKai-SB" w:hAnsi="DFKai-SB"/>
          <w:color w:val="000000"/>
          <w:sz w:val="28"/>
        </w:rPr>
        <w:t>**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由品質保證稽核處主辦的「淡江大學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教學與行政革新研討會」，主題：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：教育的革新與實踐」，於守謙國際會議中心有蓮國際會議廳舉行，大會安排三個專題報告，由教務長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院院長，與通識與核心課程中心主任報告教學融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規劃。全校教學與行政主管並分組討論，於閉幕式中進行總結報告。本報將精采內容摘要報導如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EA4F7F6136D145650489EC03637986FC94C60769262FEF89B86429B63D270C3BBDF66997367730E4CDE529AD1705B5FE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董事長張家宜。（攝影／李而義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開幕致詞／董事長 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緊扣世界潮流與時俱進，本次教學與行政革新研討會主題，「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如何融入教學」，在此分享現今全球教育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經濟合作暨發展組織（</w:t>
      </w:r>
      <w:r>
        <w:rPr>
          <w:rFonts w:ascii="DFKai-SB" w:hAnsi="DFKai-SB"/>
          <w:color w:val="000000"/>
          <w:sz w:val="28"/>
        </w:rPr>
        <w:t>Organization for Economic Cooperation and Development, OECD</w:t>
      </w:r>
      <w:r>
        <w:rPr>
          <w:rFonts w:ascii="DFKai-SB" w:hAnsi="DFKai-SB"/>
          <w:color w:val="000000"/>
          <w:sz w:val="28"/>
        </w:rPr>
        <w:t>）提出未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四種未來學校教育圖景，一、學校教育擴展：參與正規教育的人數持續增加。國際合作和技術進步支持更個性化的學習。學校教育的結構和過程依然存在；二、教育外包：隨著社會更直接地參與公民教育，傳統的學校系統逐漸瓦解。學習透過更多樣化、私有化和靈活的安排，數位技術成為關鍵推動力；三、學校作為學習中心：學校依然存在，但多樣性和實驗性已成為常態。打開「學校的圍牆」 連接學校與社區，促進不斷變化的學習形式、公民參與和社會創新；四、無邊界學習：教育隨時隨地進行。隨著社會完全依賴機器的力量，正式和非正式學習之間的區別不再有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世界經濟論壇（</w:t>
      </w:r>
      <w:r>
        <w:rPr>
          <w:rFonts w:ascii="DFKai-SB" w:hAnsi="DFKai-SB"/>
          <w:color w:val="000000"/>
          <w:sz w:val="28"/>
        </w:rPr>
        <w:t>World Economic Forum, WEF</w:t>
      </w:r>
      <w:r>
        <w:rPr>
          <w:rFonts w:ascii="DFKai-SB" w:hAnsi="DFKai-SB"/>
          <w:color w:val="000000"/>
          <w:sz w:val="28"/>
        </w:rPr>
        <w:t>）「未來學校：為第四次工業革命定義新的教育模式」強調學習內容轉變，包括：全球公民技能、創新和創造力技能、技術技能與人際交往能力；學習經驗的轉變則有：個性化和自定進度學習、無障礙和包容性學習、問題導向和協作學習、終身學習和學生驅動型學習，提供各學系課程規劃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世界經濟論壇再度發布「推動教育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 xml:space="preserve">：投資未來學習實現以人為中心的復甦」，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關鍵領域及行動建議：新的評估機制，例如本校的八大素養，不完全以學科分數評估能力；採用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等新的學習技術；讓全校教職員生瞭解新科技的發展。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OECD</w:t>
      </w:r>
      <w:r>
        <w:rPr>
          <w:rFonts w:ascii="DFKai-SB" w:hAnsi="DFKai-SB"/>
          <w:color w:val="000000"/>
          <w:sz w:val="28"/>
        </w:rPr>
        <w:t xml:space="preserve">就業展望指出，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會改變現在的工作方式，但不是取代。邁向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實現淨零排放過程中，高排放行業的工作機會減少，低排放行業的工作機會增加，需對就業者進行技能提升與再培訓。因此， 行政院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國家人才競爭力躍升方案」，已將「投資人才」列為國家希望工程之重要政策，兩大主軸為：強化國家未來人才競爭力及全球攬才，預估至</w:t>
      </w:r>
      <w:r>
        <w:rPr>
          <w:rFonts w:ascii="DFKai-SB" w:hAnsi="DFKai-SB"/>
          <w:color w:val="000000"/>
          <w:sz w:val="28"/>
        </w:rPr>
        <w:t>2028</w:t>
      </w:r>
      <w:r>
        <w:rPr>
          <w:rFonts w:ascii="DFKai-SB" w:hAnsi="DFKai-SB"/>
          <w:color w:val="000000"/>
          <w:sz w:val="28"/>
        </w:rPr>
        <w:t>年累計培育逾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萬人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綠領及跨域人文數位人才，人才培育方向與本校未來發展方向不謀而合，期許大家持續朝願景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398E3FA6DB91A592F03FDE80EBC40D009795D1CDBE285A6B588E8651AC8793DC1C081CC590E6914EB527FE150FCC8E6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校長葛煥昭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開幕致詞／校長 葛煥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和「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」理念持續被重視，無論哪一個學系或領域，都可以透過這樣的組合，達到相輔相成的效果。早在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，本校已開始進行布局，也一直在正確、領先的步伐中不斷邁進。如今本校提倡的「雙軌轉型」，就是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融入教學中，而最重要的推動力就是應用數位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本校舉辦了各行政和學術單位「數位轉型暨淨零轉型成果觀摩展」，當時不僅有</w:t>
      </w:r>
      <w:r>
        <w:rPr>
          <w:rFonts w:ascii="DFKai-SB" w:hAnsi="DFKai-SB"/>
          <w:color w:val="000000"/>
          <w:sz w:val="28"/>
        </w:rPr>
        <w:t>MS 3A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OA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pilot</w:t>
      </w:r>
      <w:r>
        <w:rPr>
          <w:rFonts w:ascii="DFKai-SB" w:hAnsi="DFKai-SB"/>
          <w:color w:val="000000"/>
          <w:sz w:val="28"/>
        </w:rPr>
        <w:t>等工具引入，且行政和學術單位人員都相當積極參與，但我意識到，教師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應用相對有限，因此今天這場會議是特別為各位教師而設，目的是讓大家更好地瞭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教學中的潛力與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教學與行政革新研討會，邀請了一些老師分享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的案例，讓各位教師們瞭解只要接受基本的教育訓練，便能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來協助教學，進一步改善教學流程，讓學生在未來職場上，能更具競爭力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類型中，不只有生成式，還有判別式，它可在教學、研究與產學合作中，發揮更廣泛的作用，尤其是預測、分析和決策的支持，因此很需要藉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這項工具來協助發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前我們的首要目標，是讓所有教師能在教學中融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這並不侷限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方面或特定學科領域，所有領域的教師，都可以使用多樣化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來改善教學方式，一起參與教學革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6703798AC37590E7708089CE34DCB9BC18E35024CD271B20661F1135BBD3600FE6C4FD93F1EE40FCD2118FEC3ABC10CE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教務長蔡宗儒。（攝影／李而義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專題報告（一） 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專業展翼——引領教學新視界／教務長 蔡宗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蔡宗儒以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橫空出世為世界帶來許多改變開場，接著分析學校課程融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現況，最後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」作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宗儒首先提到今年諾貝爾物理獎、化學獎「都頒給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人」，他提到「不只是業界，包括我們的整個學界也都正在改變。」這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大賽，各家科技公司相繼推出自己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型，例如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訓練出</w:t>
      </w:r>
      <w:r>
        <w:rPr>
          <w:rFonts w:ascii="DFKai-SB" w:hAnsi="DFKai-SB"/>
          <w:color w:val="000000"/>
          <w:sz w:val="28"/>
        </w:rPr>
        <w:t>Gemini</w:t>
      </w:r>
      <w:r>
        <w:rPr>
          <w:rFonts w:ascii="DFKai-SB" w:hAnsi="DFKai-SB"/>
          <w:color w:val="000000"/>
          <w:sz w:val="28"/>
        </w:rPr>
        <w:t>模型，並持續精進「算力」與「算法」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時代已經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他提到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應用」在製造業、服務業、醫療、教育方面應用的實際例子。並舉天下雜誌的報導說明，臺大開設的「人工智慧導論」課程中，每五位就有一位來自文學院。因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再是理工人的專利，文組人也能在人機協作中學到更多的溝通與表達，並增加邏輯推論、創意寫作與內容生成能力等等。因此全臺公私立大學都迎來變革浪潮，積極開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管你喜不喜歡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都已經來臨！」蔡宗儒表示，在這個時代教師要省思自己的課程吸引學生的亮點是什麼？哪些要素是網路課程無法取代的，為何學生要留在你的課堂？要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賦能自己的學術專業，才能強化學生的競爭力。他舉出現今教師們面臨的挑戰，要能整合線上與線下教學（</w:t>
      </w:r>
      <w:r>
        <w:rPr>
          <w:rFonts w:ascii="DFKai-SB" w:hAnsi="DFKai-SB"/>
          <w:color w:val="000000"/>
          <w:sz w:val="28"/>
        </w:rPr>
        <w:t>OMO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Online Merge Offline</w:t>
      </w:r>
      <w:r>
        <w:rPr>
          <w:rFonts w:ascii="DFKai-SB" w:hAnsi="DFKai-SB"/>
          <w:color w:val="000000"/>
          <w:sz w:val="28"/>
        </w:rPr>
        <w:t>），並引導學生使用生成式人工智慧來提升專業學習效果。將課程重新設計、跳脫傳統思維來進行雙軌培育：「讓對理論有興趣的學生多學一點理論，對理論沒有興趣的學生能夠透過使用</w:t>
      </w:r>
      <w:r>
        <w:rPr>
          <w:rFonts w:ascii="DFKai-SB" w:hAnsi="DFKai-SB"/>
          <w:color w:val="000000"/>
          <w:sz w:val="28"/>
        </w:rPr>
        <w:t>GAI</w:t>
      </w:r>
      <w:r>
        <w:rPr>
          <w:rFonts w:ascii="DFKai-SB" w:hAnsi="DFKai-SB"/>
          <w:color w:val="000000"/>
          <w:sz w:val="28"/>
        </w:rPr>
        <w:t>應用在專業實現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宗儒以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為例，資訊處開設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堂課程中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堂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有關，而本年度截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統計已開設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堂課程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堂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有關。說明資訊處已帶狀開設教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增能課程。而創新教學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（</w:t>
      </w:r>
      <w:r>
        <w:rPr>
          <w:rFonts w:ascii="DFKai-SB" w:hAnsi="DFKai-SB"/>
          <w:color w:val="000000"/>
          <w:sz w:val="28"/>
        </w:rPr>
        <w:t>AIO</w:t>
      </w:r>
      <w:r>
        <w:rPr>
          <w:rFonts w:ascii="DFKai-SB" w:hAnsi="DFKai-SB"/>
          <w:color w:val="000000"/>
          <w:sz w:val="28"/>
        </w:rPr>
        <w:t>）網站架構，是依據</w:t>
      </w:r>
      <w:r>
        <w:rPr>
          <w:rFonts w:ascii="DFKai-SB" w:hAnsi="DFKai-SB"/>
          <w:color w:val="000000"/>
          <w:sz w:val="28"/>
        </w:rPr>
        <w:t>6+2</w:t>
      </w:r>
      <w:r>
        <w:rPr>
          <w:rFonts w:ascii="DFKai-SB" w:hAnsi="DFKai-SB"/>
          <w:color w:val="000000"/>
          <w:sz w:val="28"/>
        </w:rPr>
        <w:t>關鍵能力規劃教學創新，並與院、系所合作推動，並與資通訊相關師資共同授課。各學院可依照自身的師資需求，透過教務處整合及媒合，或向資訊處請求支援開辦相關講座來完成各學院師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增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承校方指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（</w:t>
      </w:r>
      <w:r>
        <w:rPr>
          <w:rFonts w:ascii="DFKai-SB" w:hAnsi="DFKai-SB"/>
          <w:color w:val="000000"/>
          <w:sz w:val="28"/>
        </w:rPr>
        <w:t>AIO</w:t>
      </w:r>
      <w:r>
        <w:rPr>
          <w:rFonts w:ascii="DFKai-SB" w:hAnsi="DFKai-SB"/>
          <w:color w:val="000000"/>
          <w:sz w:val="28"/>
        </w:rPr>
        <w:t>）以學院為主體規劃，應於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前提出規劃建議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少量開課，並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全面上線。教務處網站也整合全校教學相關查詢單一窗口，以利學生查詢。包含：自主學習、跨領域學習、社會實踐學堂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、通識課程架構等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首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育資源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為避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造成人類的悲劇，須事先建構一套足以因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研發與應用的倫理準則，並依此形成法律政策的原則。」蔡宗儒引用人工智慧法律國際研究基金會執行長張麗卿的論述，提醒教職員要遵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準則之重要性，希望教師們能謹慎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避免因事故而觸及法律責任。而他也呼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準則不能忽視的重點為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以人為本並避免潛在歧視，也要對運用數據進行限制，並研擬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事故的法律責任，其系統也須審慎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說明本校由註課中心主任林嘉琪規劃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育，已有各學院多位師資完成培訓。教務處於本學年通過「淡江大學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育資源中心設置辦法」，以此催生教務處成立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育資源中心」。並於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開設校共同課程：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與數位民主」、「人工智慧倫理學」兩門課程。並籌設跨領域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素養微學分學程」，以此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學家，未來將擁有多元就業方向，如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政策研究員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媒體倫理專家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內容審核員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67ABF9A9C9C050EE58418290A6B7C1BCD8D988EF519319E249321FA214CBFEA7FC8B081F569EE0DE9458530CD0E1863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。（攝影／李而義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專題報告（二）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流光紀元：多重元宇宙間的角色轉移／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 李宗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若不動，你還是你。你若想改變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可以幫你。」李宗翰在以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執行長黃仁勳為主角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元宇宙影片之後，從哲學思考的角度作為開場，藉此強調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的強大力量，極大的豐富了人類在各領域運用的展現。他列舉多項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的範疇及技術，當中包括智慧生成、資料處理、角色轉移及融入教學等功能，進一步展示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各方面的無限潛力。藉此，人類可以在多重元宇宙之間任意轉換身分，可以與不同元宇宙的自己協作，也可以與相同或不同元宇宙的群體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諾貝爾物理獎和化學獎得主的研究都相當程度的運用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彰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正永久改變人類生活的各個面向。未來掌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教育者將培養出具備強大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能的新一代，亦必將加劇人與人之間的成就層次與差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直都在，從未離開」李宗翰說，自</w:t>
      </w:r>
      <w:r>
        <w:rPr>
          <w:rFonts w:ascii="DFKai-SB" w:hAnsi="DFKai-SB"/>
          <w:color w:val="000000"/>
          <w:sz w:val="28"/>
        </w:rPr>
        <w:t>1956</w:t>
      </w:r>
      <w:r>
        <w:rPr>
          <w:rFonts w:ascii="DFKai-SB" w:hAnsi="DFKai-SB"/>
          <w:color w:val="000000"/>
          <w:sz w:val="28"/>
        </w:rPr>
        <w:t>年人工智慧的誕生，專家系統的出現、機器學習的突破、深度學習與大數據時代來臨，以及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大語言模型的崛起迄今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出現等同是人類的已知用火時刻，代表任何人無須具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理知識，即可擁有隨意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來創造獨具自身特色作品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如何融入教學？」李宗翰認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的融入應以學習者為核心，首先要設立明確的學習目標，再者推行團隊學習，使學習者能在數位科技的環境中成長，把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轉化為多功能的專家諮詢團隊。他接著談及當前人們對於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否會取代人類」的疑慮，指出人們不應僅是學習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還須具備引導科技、做出選擇方向的能力，藉此才可適當地發揮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正向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人才培育方面，李宗翰強調「</w:t>
      </w:r>
      <w:r>
        <w:rPr>
          <w:rFonts w:ascii="DFKai-SB" w:hAnsi="DFKai-SB"/>
          <w:color w:val="000000"/>
          <w:sz w:val="28"/>
        </w:rPr>
        <w:t>Liberal Arts &amp; AI The humanities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人文科學」及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八大素養貫穿課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素養導向融入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」的理念組合是關鍵，要讓所有人從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到會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自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」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到「</w:t>
      </w:r>
      <w:r>
        <w:rPr>
          <w:rFonts w:ascii="DFKai-SB" w:hAnsi="DFKai-SB"/>
          <w:color w:val="000000"/>
          <w:sz w:val="28"/>
        </w:rPr>
        <w:t>+AI</w:t>
      </w:r>
      <w:r>
        <w:rPr>
          <w:rFonts w:ascii="DFKai-SB" w:hAnsi="DFKai-SB"/>
          <w:color w:val="000000"/>
          <w:sz w:val="28"/>
        </w:rPr>
        <w:t>」的具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。他主張，學生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浪潮，不僅須掌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應用，更應培養批判性思考、溝通協調和解決問題能力，這種全方位的素養導向，能使學生在未來環境下更具適應性，也同時具備永續發展及社會責任意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宗翰最後鼓勵大家「讓我們一起攜手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多重元宇宙中不斷學習、組合、創新。」期許淡江在可見的未來是一個全智慧且有溫度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CC3DC25CE0C7D63B511B0C1A3894232FEED827F71D8D8A98882F6C0967CD27A4B59725CD9733AE68E5870909E923618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文學院院長紀慧君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專題報告（三）我們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距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1. AI</w:t>
      </w:r>
      <w:r>
        <w:rPr>
          <w:rFonts w:ascii="DFKai-SB" w:hAnsi="DFKai-SB"/>
          <w:color w:val="000000"/>
          <w:sz w:val="28"/>
        </w:rPr>
        <w:t>在哪裡？文學院的數位探險／文學院院長 紀慧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紀慧君提到當今時代給了文學院一張考卷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出現可能讓人迷失方向，甚至自我懷疑：「我會不會成為無關緊要的人？」然而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已然成為人類世界的一員，我們只能努力找到和它共處的策略。「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駕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。」文學院的目標是將人文專業融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領域，開創嶄新的視野，同時探索人文社會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無法取代的核心價值，並熟練掌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。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就像是飛機的副駕駛，方向盤還是在你自己手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人文學科的下一步，是要培養具備深厚人文素養且能駕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全方位人才。紀慧君也強調文學院的五個科系會展開「探險之旅」，其中涵蓋資料分析、語言轉換、內容生成、資料可視與差異教學等關鍵能力，這些變革將從課程開始，逐步影響學生未來的發展。最後紀慧君表示：「我們努力打造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文學院」，人文學門的學生要深化批判、設計與詮釋能力，才能應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挑戰與機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F81997C7CE7578C52D32A1AACBE736911A237EE2D7F2B82C20F408A77BD3DE9F3A111EB80B7447B13AC391423759995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理學院院長施增廉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2. </w:t>
      </w:r>
      <w:r>
        <w:rPr>
          <w:rFonts w:ascii="DFKai-SB" w:hAnsi="DFKai-SB"/>
          <w:color w:val="000000"/>
          <w:sz w:val="28"/>
        </w:rPr>
        <w:t>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走入教學／理學院院長 施增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增廉認為，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下，教師要先懂得改變舊有的教學模式，並學習如何有效地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教學整合。他鼓勵教師應讓學生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協助完成作業、促進自我學習、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、優化論文以及簡化實驗數據分析，藉此幫助學生掌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的基礎與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增廉接著指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擁有與時俱進、迅速學習和數據處理的強大能力，然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低門檻可能帶來過度依賴、忽略基礎學習及作業自動生成的風險。他強調，「學科學的人要讓自己成為牧羊人，別學雍正焚膏繼晷累死自己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僅是工具而不是靈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實現這一理念，施增廉主張，教師應嘗試教學實踐計畫、全英教學或開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課程等安排，並建議在每學期的教學計畫表中，規劃至少一週為專門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教學內容。他最後分享了自己的教學規劃，包括讓學生使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掌握學習重點並自我出題，以及結合書面報告與課堂討論，引導學生用英語書寫，並利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改進學習表達等整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進入課程內的參考範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805FBCE902FFFC7149E40DA07D60AF14361302C8FDE4D03D57909B3666E7B03206F29E733FBC65FF28A95642F37E36A8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商管學院院長楊立人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3. AI</w:t>
      </w:r>
      <w:r>
        <w:rPr>
          <w:rFonts w:ascii="DFKai-SB" w:hAnsi="DFKai-SB"/>
          <w:color w:val="000000"/>
          <w:sz w:val="28"/>
        </w:rPr>
        <w:t>在商業與管理的創新應用：如何重塑商管教育／商管學院院長 楊立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立人首先分享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商業應用中的多樣實例，並提出未來商管課程的改革方向。「瞭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產業中的需求，就能知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如何應用在課程中。」他強調，商管學院規劃將課程設計重心，放在訓練學生人機協作的能力，培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無法取代的技能。學院將推出數位科技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、人工智慧概論、人性需求分析及數位金融創新等課程，讓學生在課堂上獲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的實務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立人提出多項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課程內容革新計劃，他承諾這些計劃將於未來一年內逐步落實，使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深度融入商管學院教學，確保學生在未來職場上具備優秀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實力。例如管科系將增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決策支援和作業流程優化的學習內容；會計系則強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稽核與情境演練；資管系專注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網路風險管理及使用者體驗設計；運管系的課程將涉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自動駕駛與物流管理；公行系則將探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準則與數位行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方面，國企系與企管系將開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行銷與人力資源管理課程；經濟系新增智慧應用經濟學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市場研究；財金系則深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法遵管理與監管應用；風保系將重點放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保險精算和風險分析，統計系則聚焦於預測性人工智慧和大數據分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9394E2637AE0B347246E1DB6CAA98DCD1F32EFB0A3DE5883415EE2D7E07FE55464722ABAB3303DA454F9956E4393080E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外國語文學院院長林怡弟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4. </w:t>
      </w:r>
      <w:r>
        <w:rPr>
          <w:rFonts w:ascii="DFKai-SB" w:hAnsi="DFKai-SB"/>
          <w:color w:val="000000"/>
          <w:sz w:val="28"/>
        </w:rPr>
        <w:t>智慧外語添翼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與跨域應用／外國語文學院院長 林怡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只要一顆按鈕，就能生成一篇報告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文盲將不再是不會讀寫的人，而是不懂學習、摒棄已學、再學的人。」林怡弟指出，目前外語學院在推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驅動的課程創新中，面臨著三大挑戰，分別為語言訓練的創新、文學與文化的創新及產業跨域的創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因應這些挑戰，林怡弟將推動的轉型策略包括：強化個性化外語學習與應用實務，並引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優化語言學習策略，讓學生可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擬情境中練習溝通，並經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即時回饋，針對語音、語法等進行修正，幫助學習。其次，藉由改革傳統學習方式，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多角度解讀文學作品，培養學生批判思維與跨文化理解力。最後，針對產業需求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進行翻譯、商務分析等實務，全面提升學生的職場技能與外語溝通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怡弟期望學生透過取得畢業證書＋三張證照（語言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永續）的方式，全面提升就業競爭力，同時強調，教師也應適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的環境。為此，學院開設了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研習活動」講座系列，邀請教師分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課程中的應用經驗。林怡弟展現信心：「只要我們勇於學習、敢於創新，未來的光芒將由我們親手點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9A486FA738E36FA5DCC3FF6341A831F03E42244CDFB6786DF797179BF6241160842A941788DFE92D490578D861680EF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國際事務學院院長包正豪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5. AI</w:t>
      </w:r>
      <w:r>
        <w:rPr>
          <w:rFonts w:ascii="DFKai-SB" w:hAnsi="DFKai-SB"/>
          <w:color w:val="000000"/>
          <w:sz w:val="28"/>
        </w:rPr>
        <w:t>運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協助社會科學領域教學的機遇與挑戰／國際事務學院院長 包正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何在教學當中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？」包正豪首先特別針對人文社會科學領域的方面，探討其在教學中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策略。他強調，儘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生成和應用上具有風險性，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仍具有無限的潛力，因此鼓勵教師先進行培力並設置課程模組，以逐步覆蓋全院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具體實踐方面，包正豪以清華大學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與發展研究中心的規劃為例，展示了透過推廣工作坊進行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，包含資料標註、因果分析，以及公共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線上課程和資源分享等，提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品質。他接著再以國際事務學院的政經系為例，詳述課程設計中涵蓋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，包括統計軟體的大數據分析、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的學術寫作框架構建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簡報製作技能、資料處理與分析的可視化及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應用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包正豪提出以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來推動淡江永續發展的教學革新策略。首先必須呼應學生當下的學習文本脈絡，以達成在地落實，再者透過教師培力落實教學，並經由系到院，設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課程模組，參與公共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踐計畫，最終則實現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的校務發展目標，達成全面教學翻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7A0507B3A8ACA9DEF0D638BB77E277971BF9D7017F574682328E41FBAED74F7E3437927499A591F18B6941AB802E185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教育學院院長陳國華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6. AI</w:t>
      </w:r>
      <w:r>
        <w:rPr>
          <w:rFonts w:ascii="DFKai-SB" w:hAnsi="DFKai-SB"/>
          <w:color w:val="000000"/>
          <w:sz w:val="28"/>
        </w:rPr>
        <w:t>賦能專業躍進：從教學設計、學習體驗到教育創新／教育學院院長 陳國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國華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專業躍進：從教學設計、學習體驗到教育創新」為題，介紹學院如何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於教學設計、學習體驗和教育創新，並運用教育大數據、虛擬科技等策略應對未來教育挑戰。學院積極強化學生科技應用能力，設置「教育大數據」微學程及「未來學習與人工智慧」課程，並規劃「人工智慧與未來課程教學」碩士班，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科技學系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進行教育資料分析，應用於人力資源教育，並讓學生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進行個人化學習和創新教學策略，培養數位教材設計能力。教育與未來設計學系則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進行成效評估和創新教學，幫助學生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用並發展創意，導入人機協作，突破傳統課程邏輯，讓學生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更具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心理與諮商研究所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於心理學研究和輔導實務，提升心理健康服務品質。師資培育中心也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師專業發展，提升教師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能力，並通過教育部專案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於偏鄉學生學習輔導，提升教學效率，鼓勵教師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改善教學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![](https://photo.tkutimes.tku.edu.tw/ashx/waterimg.ashx?im=EA3E68C168E0EB162D1FF1DAFC95DAC124050258F602861B63009385A2C41912089F8E03F0EB227E2057C5CC729D8AC71EF203E5C4A4BFCE19DFED68B613FD5E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體育事務處體育長陳逸政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7. AI</w:t>
      </w:r>
      <w:r>
        <w:rPr>
          <w:rFonts w:ascii="DFKai-SB" w:hAnsi="DFKai-SB"/>
          <w:color w:val="000000"/>
          <w:sz w:val="28"/>
        </w:rPr>
        <w:t>科技趨勢下的全人健康－創造體育教育的應用價值／體育事務處體育長 陳逸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逸政介紹體育事務處如何發展多元體育課程，致力創新體育教學，並落實教學實踐研究。首先介紹淡江體育運動發展現況，本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度榮獲教育部「學校體育傳炬獎」為全國獲獎次數之首，並以樂活健康為核心，發展體育教學、體育研究、體育活動、競技運動及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課程。他表示，體育事務處也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提升教學品質，學校積極推動教學實踐研究，鼓勵教師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處也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進行國科會研究計畫在應用於虛擬實境、科技輔具、智能守護等面向，應用於體適能資料與相關研究。同時進行體育教材研發，並應用於備課、製作評量、動作分析等。陳逸政提到，未來相關應用關聯重點有：運動員表現數據分析、運動員疲勞偵測、即時動作辨識教學輔助等面向。未來將持續投入資源於教學與研究，推動跨域合作，拓展體育專業，並創造全人的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96CD6DDA5716219BF82FBB65F6E572CA741BF843B224CF38157C67E132A4902C632A517227234634436DE542948A0F3F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通識與核心課程中心主任紀舜傑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8. AI</w:t>
      </w:r>
      <w:r>
        <w:rPr>
          <w:rFonts w:ascii="DFKai-SB" w:hAnsi="DFKai-SB"/>
          <w:color w:val="000000"/>
          <w:sz w:val="28"/>
        </w:rPr>
        <w:t>與通識教育：無所在、無所不在／通識與核心課程中心主任 紀舜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紀舜傑強調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通識教育結合的重要性。他指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已成為現今社會不可或缺的一部分，並深入教育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紀舜傑以網路發展為例，說明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的出現也如同當年的</w:t>
      </w:r>
      <w:r>
        <w:rPr>
          <w:rFonts w:ascii="DFKai-SB" w:hAnsi="DFKai-SB"/>
          <w:color w:val="000000"/>
          <w:sz w:val="28"/>
        </w:rPr>
        <w:t>Netscape</w:t>
      </w:r>
      <w:r>
        <w:rPr>
          <w:rFonts w:ascii="DFKai-SB" w:hAnsi="DFKai-SB"/>
          <w:color w:val="000000"/>
          <w:sz w:val="28"/>
        </w:rPr>
        <w:t>瀏覽器，將對未來產生革命性影響。</w:t>
      </w:r>
      <w:r>
        <w:rPr>
          <w:rFonts w:ascii="DFKai-SB" w:hAnsi="DFKai-SB"/>
          <w:color w:val="000000"/>
          <w:sz w:val="28"/>
        </w:rPr>
        <w:t>Netscape</w:t>
      </w:r>
      <w:r>
        <w:rPr>
          <w:rFonts w:ascii="DFKai-SB" w:hAnsi="DFKai-SB"/>
          <w:color w:val="000000"/>
          <w:sz w:val="28"/>
        </w:rPr>
        <w:t>讓上網成為生活的一部分，而大家之前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想像只在機器人跟自駕車等科技產品，直到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 xml:space="preserve">ChatGPT </w:t>
      </w:r>
      <w:r>
        <w:rPr>
          <w:rFonts w:ascii="DFKai-SB" w:hAnsi="DFKai-SB"/>
          <w:color w:val="000000"/>
          <w:sz w:val="28"/>
        </w:rPr>
        <w:t>出現，才讓大家強烈感受到它的存在，事實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已經發展數十年。他認為創新的科技，帶給人性的考驗，有許多面向值得去關注。他引用以色列歷史學家</w:t>
      </w:r>
      <w:r>
        <w:rPr>
          <w:rFonts w:ascii="DFKai-SB" w:hAnsi="DFKai-SB"/>
          <w:color w:val="000000"/>
          <w:sz w:val="28"/>
        </w:rPr>
        <w:t>Yuval Noah Harari</w:t>
      </w:r>
      <w:r>
        <w:rPr>
          <w:rFonts w:ascii="DFKai-SB" w:hAnsi="DFKai-SB"/>
          <w:color w:val="000000"/>
          <w:sz w:val="28"/>
        </w:rPr>
        <w:t>的新書《</w:t>
      </w:r>
      <w:r>
        <w:rPr>
          <w:rFonts w:ascii="DFKai-SB" w:hAnsi="DFKai-SB"/>
          <w:color w:val="000000"/>
          <w:sz w:val="28"/>
        </w:rPr>
        <w:t>Nexus</w:t>
      </w:r>
      <w:r>
        <w:rPr>
          <w:rFonts w:ascii="DFKai-SB" w:hAnsi="DFKai-SB"/>
          <w:color w:val="000000"/>
          <w:sz w:val="28"/>
        </w:rPr>
        <w:t>》，指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對人類文明系統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時代，他認為通識教育應扮演重要角色，培養學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觀念。他也引用中正大學特聘教授黃俊儒的名言：「沒有專業的通識是空洞的，沒有通識的專業是盲目的」，並提出「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通識是高效的，有通識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可靠的。」因為他相信通識教育可以引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，使其更具有人文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紀舜傑期許未來人們不再需要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什麼，因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已自然而然地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學革新典範與分組討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前言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由學術副校長許輝煌、行政副校長林俊宏、國際事務副校長陳小雀，以「各院系教師及行政主管進行分組討論，除安排資工系特聘教授張志勇、中文系教授張炳煌、歷史系教授林嘉琪、會計系教授林谷峻及教科系副教授鍾志鴻分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結合專業領域的教學經驗，另分別就「科學教育中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工程教育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教育學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人文社會科學教學 及學生學習的融合」、「商業教育中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藝術與體育學習中的角色」、「國際事務教育中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外語教學中的應用」及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」等子題進行討論，並由三位副校長分別報告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04930468305E59E1E1DC466A5E0BA715E78C244F564439A822B1F043B3694D9B1027BEF9C656E71E0B997ABDD7095E3BE212F9D080C3FA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學術副校長許輝煌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04930468305E59EA842A1D0D8CE366B40C6BD30ECBD9269EFE5D22266C6871EAEAB2277B8A568EDEC8E5BACFC1237CAEE6587596371D0B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分組報告第一場資工系特聘教授張志勇進行教學革新典範分享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分組報告一：理工教育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／學術副校長許輝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引入是為了賦能教師，提升教學效率及學習互動性，舉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和研究相關工作坊，成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社群。學校也鼓勵教師，將課程中使用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成為教學內容的一部份。如，教師提出問題，讓學生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為工具提出解答，同時另提出批判和優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革新典範分享由資工系特聘教授張志勇示範，如何經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協助尋找研究議題，並提出研究綱要。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可以幫助教師開發創新課程，像是教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理論概念、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議題，也能提供個人化的學習體驗，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的心理輔導與職業規劃。同時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豐富了學習資源，雲端機器學習平台與生成式服務的使用，也提升了資料分析效率，能夠更好地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對學習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也能協助學生培養解決問題的能力，並促進跨領域合作。學生可以透過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進行工程實作、參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競賽、組成跨領域團隊解決校園問題，並透過企業參訪活動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實際應用，增進實務經驗。這些過程有助於學生在學習中結合理論與實務，提升跨領域解決問題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輝煌在最後指出，行政支援是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教育融合的關鍵。學校應舉辦更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工作坊提升教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，成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社群促進經驗分享，並提供資源支援教師創新教學。此外，校方也會研擬升級校園設施，如建立智慧技術實驗中心，並制定教育數據保護政策，確保數據使用的透明性與安全性。確保淡江大學持續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教育的融合，致力於培養跨領域的未來人才，為教育革新注入新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04930468305E59EF571D1B1F88830D3C76F5CA118BC127BD1861EFDF33EEF552CFE0C8078E0E469CEEF3303E539AC05271B1C620BA3056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行政副校長林俊宏。（攝影／李而義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04930468305E59EA2831D71D2878A60CA15C3FD9DE15F370FE14B0AE8549F8B58C06CC5EF25D9A462196B7D2ED184FBB1C2E1DF76A544C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分組報告第二場中文系教授，文錙藝術中心主任張炳煌進行教學革新典範分享。（攝影／李而義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04930468305E59E1892E634737B5BF7A9CC862C6815F778C68D5CF0E7AB1CC25F2674B099BDD4BCF5A2A6482AAA02EED4461BBC5F580F8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分組報告第二場歷史系教授，註課中心主任林嘉琪進行教學革新典範分享。（攝影／李而義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分組報告二：人文社科商管體育融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／行政副校長 林俊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第二組分組報告探討如何在人工智慧時代下，將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技術融入人文社會科學、商業教育與藝術和體育教學，以培養具備人文素養和科技應用能力的跨領域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俊宏強調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人文社會科學並非對立，反而能互相補足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為人文社會學科帶來新價值，而人文社會知識也成為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發展的基礎。他引用張炳煌教授的例子，將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技術應用於書畫藝術教學，且具有劃時代的成果。張教授自 </w:t>
      </w:r>
      <w:r>
        <w:rPr>
          <w:rFonts w:ascii="DFKai-SB" w:hAnsi="DFKai-SB"/>
          <w:color w:val="000000"/>
          <w:sz w:val="28"/>
        </w:rPr>
        <w:t xml:space="preserve">2001 </w:t>
      </w:r>
      <w:r>
        <w:rPr>
          <w:rFonts w:ascii="DFKai-SB" w:hAnsi="DFKai-SB"/>
          <w:color w:val="000000"/>
          <w:sz w:val="28"/>
        </w:rPr>
        <w:t xml:space="preserve">年研發 </w:t>
      </w:r>
      <w:r>
        <w:rPr>
          <w:rFonts w:ascii="DFKai-SB" w:hAnsi="DFKai-SB"/>
          <w:color w:val="000000"/>
          <w:sz w:val="28"/>
        </w:rPr>
        <w:t xml:space="preserve">e </w:t>
      </w:r>
      <w:r>
        <w:rPr>
          <w:rFonts w:ascii="DFKai-SB" w:hAnsi="DFKai-SB"/>
          <w:color w:val="000000"/>
          <w:sz w:val="28"/>
        </w:rPr>
        <w:t xml:space="preserve">筆並用於書法教學，近年結合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造更具互動性的學習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文社科商管等領域尤別強調跨域整合的重要性，尤其人文社會與理工學科應相互合作，培養具備人文與科技素養的未來人才。林俊宏建議淡江大學各學院積極開設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各類商業專業科目」課程，如財金系的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與金融科技」和會計系的「電腦審計軟體實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俊宏也提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技術可能帶來的挑戰，在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局限性和偏見可能引發的問題，需要由教師引導學生批判性思考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應用，並重視數據倫理教育。為推動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與人文社會科學的深度融合，林俊宏說出：培養「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」的人才，開設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人機共構協同教學課程，建立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協作平台，將數據倫理融入課程，允許學生使用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答題並批改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答案，並鼓勵教師將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工具融入教學。林俊宏最後表示，淡江大學將持續推動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與人文社會科學的跨領域整合，為培養未來人才貢獻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04930468305E59EE6A6FEAE6A61CAAEE96798FE519844988C23EB99A869AA417C2AFC3749A2987E4C39117802A1D5F010921DED2A1A7A4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國際事務副校長陳小雀。（攝影／李而義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04930468305E59E8D320F5506F1BA40483C7435981CD21BA0B46BB4061375E9C89CE95D7AB23E24C10C5FF42405E3D7A05E311E24F4CD7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分組報告第三場會計系教授，財務長林谷峻進行教學革新典範分享。（攝影／李而義）文字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04930468305E59E17B2EB33DABEC4D52148CD1694B2568ECC1C87A38457593AC4522B26947820571A9BDD189D2671D565FDF0BFED4B0E5C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分組報告第三場教科系副教授，遠距教學中心主任鍾志鴻進行教學革新典範分享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分組報告三：外語國際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擁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／國際事務副校長 陳小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全球化的推進，國際教育與外語教學的需求不斷增長，而人工智慧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）的應用為這些領域帶來了深遠影響。在國際事務教育中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的出現明顯提升了學術研究的效率與精確性。過去需要耗費數月，甚至數年的文獻查詢與分析，如今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可以在短時間內完成。這些技術幫助研究者快速掌握跨文化交流、地緣政治與區域研究等多領域的核心內容，並能模擬國際談判情境，為學術研究提供更加多元的視角。同時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語言模型在史料查詢、翻譯與時事解析方面也發揮了重要作用，極大地縮短了傳統學術工作的時間成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外語教學方面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提供了個性化學習的可能性，幫助學生克服學習瓶頸。例如，學校自主開發的</w:t>
      </w:r>
      <w:r>
        <w:rPr>
          <w:rFonts w:ascii="DFKai-SB" w:hAnsi="DFKai-SB"/>
          <w:color w:val="000000"/>
          <w:sz w:val="28"/>
        </w:rPr>
        <w:t>SmartTale</w:t>
      </w:r>
      <w:r>
        <w:rPr>
          <w:rFonts w:ascii="DFKai-SB" w:hAnsi="DFKai-SB"/>
          <w:color w:val="000000"/>
          <w:sz w:val="28"/>
        </w:rPr>
        <w:t>系統，能夠輔助學生在發音、聽力與角色扮演等方面進行訓練，提升學習成效。在文學教學中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協助學生快速理解經典文學作品的結構與核心內涵，減少查閱字典和理解文本的時間。翻譯工具如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翻譯與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，已成為學生與教師在翻譯訓練中的重要輔助，教師更可利用這些工具進行翻譯結果的比較與校對，進一步提高教學質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專業課程中的應用也表現出強大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glish as a Medium of Instruction</w:t>
      </w:r>
      <w:r>
        <w:rPr>
          <w:rFonts w:ascii="DFKai-SB" w:hAnsi="DFKai-SB"/>
          <w:color w:val="000000"/>
          <w:sz w:val="28"/>
        </w:rPr>
        <w:t>）課程為例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夠生成可視化的教學材料，使抽象概念更加具體化。例如在財務課程中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圖表讓折舊計算這類複雜概念變得更易理解，並且能藉由即時互動平台，如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提升學生的學習參與度和反饋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應用帶來便利也帶來挑戰，我們必須謹慎使用其生成的內容，並經過人工校對以確保準確性。同時，學生應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輔助下培養批判性思維，避免完全依賴技術。跨領域合作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教育中的應用至關重要，教師之間的聯動能探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最佳應用模式，發揮其最大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已成為推動教育改革的重要力量，在國際教育與外語教學中發揮著不可忽視的作用。未來隨著技術的不斷發展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將為教育帶來更多創新機遇。唯有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並守護教育的核心價值，才能在快速變化的時代中實現真正的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閉幕致詞／校長 葛煥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會議中各組的討論與互動都相當熱烈且深入，充分展現了全體同仁對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的熱情與信心，亦反映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作為教育創新的方向是正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本校全面推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，將確保資源分配到位，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較遠的師生也能充分運用。請各學院檢視，各學系對不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軟體是否有特殊需求？不限於常見工具，包括專業領域的高階技術，支持不同學科的智慧化教學和跨學科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著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教學創新中的潛力，這是現代教育變革重要的一環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僅適用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或工程類，文科如中文、歷史等，亦可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進行創新教學，提升學習成效。跨領域的應用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成為有效的教學工具，如物流管理或智慧運輸領域，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已展示出巨大潛力，各學院應加強合作，以跨學科方式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知　識運用在教學中，成為增強學習成效的有力工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對於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投入大量資源，無論在教學創新計畫、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，或大專生研究計畫，都提供相應的配套和補助，確保教學與研究活動得以順利進行。希望教師和單位主管能重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的規劃，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中全面執行，不意味著所有教師都必須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家，而是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視為一種輔助教學的工具，並靈活運用在課堂中，以提高學生的學習成效和實踐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</w:t>
      </w:r>
      <w:r>
        <w:rPr>
          <w:rFonts w:ascii="DFKai-SB" w:hAnsi="DFKai-SB"/>
          <w:color w:val="000000"/>
          <w:sz w:val="28"/>
        </w:rPr>
        <w:t>閉幕致詞／董事長 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非常感謝今天在座每一位同仁參與，主講者簡報導入各學術領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的教學革新手法。會議雖長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小時，大家依然精神飽滿，顯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吸引力。這次會議全程由校內相關主管專題分享，不僅精彩，也展現校內教育創新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未來全球及臺灣的教育趨勢，考量到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學子的學習需求。最近閱讀政治大學周祝瑛教授的專書，深入分析這世代學生的特質，包括直接表達、效率至上、偏愛實用性課程，以及對高科技設備的期望等。這些特質值得教育者重視，未來的課程設計，應該更貼近學生需求，特別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課程的問卷調查上，可以設計更細緻的問題，方能有效反映學生學習成效，進而改進教學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策略應該注重計劃和執行，在檢查和反饋上可以投入更多，透過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全品管精神，不僅要檢視學生的反饋，更要追蹤成效，確保目標達成。今天的會議讓我們對未來充滿信心，不僅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和永續發展上走在前端，也在全球趨勢中保持同步。淡江需不斷優化，期望能持續帶領臺灣在重要議題上更具前瞻性。再次感謝大家的參與，祝淡江大學能在永續發展的路上向前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教學與行政革新研討會特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3學年度教學與行政革新研討會特刊】AI融入教學：教育的革新與實踐  </dc:title>
</cp:coreProperties>
</file>