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系師生探索世界成果展 赴柬埔寨 瑞士研究水資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經濟系「勞動經濟學」課程，與覺生紀念圖書館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學研創享區，共同舉辦「瓦特</w:t>
      </w:r>
      <w:r>
        <w:rPr>
          <w:rFonts w:ascii="DFKai-SB" w:hAnsi="DFKai-SB"/>
          <w:color w:val="000000"/>
          <w:sz w:val="28"/>
        </w:rPr>
        <w:t>Exploring the Water</w:t>
      </w:r>
      <w:r>
        <w:rPr>
          <w:rFonts w:ascii="DFKai-SB" w:hAnsi="DFKai-SB"/>
          <w:color w:val="000000"/>
          <w:sz w:val="28"/>
        </w:rPr>
        <w:t>」成果展，經濟系展出「經探號」團隊師生，歷年赴柬埔寨與瑞士的海報、照片、影片等，圖書館配合展出柬埔寨、瑞士、水資源、環保主題書籍。瑞士蘇黎世大學教授</w:t>
      </w:r>
      <w:r>
        <w:rPr>
          <w:rFonts w:ascii="DFKai-SB" w:hAnsi="DFKai-SB"/>
          <w:color w:val="000000"/>
          <w:sz w:val="28"/>
        </w:rPr>
        <w:t>Professor Patrick Ziltener</w:t>
      </w:r>
      <w:r>
        <w:rPr>
          <w:rFonts w:ascii="DFKai-SB" w:hAnsi="DFKai-SB"/>
          <w:color w:val="000000"/>
          <w:sz w:val="28"/>
        </w:rPr>
        <w:t>親自出席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的開幕式，稱許學生在瑞士蒐集河川樣本時，令他印象深刻，未來也歡迎學生再度前往，進行水資源實地考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濟系系主任陳炤良致詞表示，今年前往瑞士進行水資源實地探究，雖然路途遙遠，學習過程總是辛苦的，相信同學瑞士之旅一定收穫滿滿。經探號船長、經濟系教授兼稽核長林彥伶則下了「這趟旅程中，我們看到了瑞士的美麗與哀愁」的註腳，旅途中發現許多文化差異之處，讓學生們除了親自探索世界，也增進自身語言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活動的經濟碩一劉珈彤表示，這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天旅程是自我學習過程，與當地人溝通時，察覺英文能力不足；在路上行走時，觀察當地人生活細節，比較出與自身文化有何不同。經濟三洪恩恩細數經探號歷年來，有關水議題的保護行動與交流，雖然場域不同，但服務的初衷不變，「不要只做讓自己功成名就的事，要在世界的背光處為他人帶來希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展出經探號自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前往柬埔寨，協助當地居民改善水資源的行動歷程，包括基礎衛教環境清潔、衛教工作坊，和教導當地居民如何正確過濾和煮沸水等；今年瑞士學習之旅，則拜訪當地企業與研究機構，進行水質檢測、數據分析等相關學習，並實地考察瑞士的湖泊、河流、冰川地區進行水質觀察，學習最新的水資源管理技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展出「柬埔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扶貧紀事」、「把垃圾變成寶藏的公司」等書籍供讀者借閱，另外也設置「永續行動留言板」專區，邀請大家寫下曾經做過哪些環境友善或不友善的行為，藉此反思日常行為是否具有永續環境之意義，歡迎關注環保議題的全校師生前往觀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勞動經濟學課程成果展開幕式，蘇黎世大學教授</w:t>
      </w:r>
      <w:r>
        <w:rPr>
          <w:rFonts w:ascii="DFKai-SB" w:hAnsi="DFKai-SB"/>
          <w:color w:val="808080"/>
          <w:sz w:val="20"/>
        </w:rPr>
        <w:t>Patrick Ziltener</w:t>
      </w:r>
      <w:r>
        <w:rPr>
          <w:rFonts w:ascii="DFKai-SB" w:hAnsi="DFKai-SB"/>
          <w:color w:val="808080"/>
          <w:sz w:val="20"/>
        </w:rPr>
        <w:t>致詞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勞動經濟學課程成果展開幕式，產經三黃國鳳分享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3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勞動經濟學課程成果展開幕式，參與師生合照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系師生探索世界成果展 赴柬埔寨 瑞士研究水資源  </dc:title>
</cp:coreProperties>
</file>