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校友潘客印創作《我家的事》 榮獲金馬執委會特優電影劇本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報導】由文化部影視及流行音樂產業局主辦，台北金馬影展執委會執行的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金馬創投會議「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屆優良電影劇本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公布得獎名單，大傳系校友，身兼導演及剪輯的潘客印，以《我家的事》脫穎而出，榮獲「特優劇本獎」，獲頒獎座及獎金新臺幣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元。潘客印在領獎時感動到「整個哭意燒上來，得獎感言全程哭腔。」他感謝看完劇本願意陪他一起創作的所有參與者，也謝謝家人和勇敢不放棄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優良劇本甄選，共計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>件作品報名，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件獲得入圍，競爭非常激烈。《我家的事》是由潘客印導演的前一部作品《姊姊》延伸出的長篇電影，作品以家庭故事為基礎，橫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時光，描繪一個家庭的悲喜交織，風格「笑中有淚、淚中帶笑」，展現潘客印細膩的敘事技巧和情感深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之一</w:t>
      </w:r>
      <w:r>
        <w:rPr>
          <w:rFonts w:ascii="DFKai-SB" w:hAnsi="DFKai-SB"/>
          <w:color w:val="000000"/>
          <w:sz w:val="28"/>
        </w:rPr>
        <w:t>Netflix</w:t>
      </w:r>
      <w:r>
        <w:rPr>
          <w:rFonts w:ascii="DFKai-SB" w:hAnsi="DFKai-SB"/>
          <w:color w:val="000000"/>
          <w:sz w:val="28"/>
        </w:rPr>
        <w:t>華語內容總監黃怡玫認為，創作者帶著獨特個人視角，穿透家族關係的肌理，親子兩代、男女雙方都鮮明立體，濃烈的台灣本土生活氣息躍然紙上。另一位評審作家蔡坤霖表示，《我家的事》看似尋常，卻又處處不尋常。「組成鮮活生動的臺灣家庭，各自有著可愛又可悲的熟悉缺陷。展現了悲歡離合的人性，以及你我共情的故鄉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客印身兼導演、編劇、剪接師、配音員等身分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創作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系列網路短片《半夜的十二碗紅豆湯》，引發注意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成立酷映有影工作室，跨足廣告、紀錄片、電影、電影預告、戲劇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等多元類型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剪接作品《肇事者逃逸》入圍金鐘戲劇類節目剪輯獎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一部電影短片《姊姊》即獲文化部輔導金補助，該片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入圍第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屆金馬獎最佳劇情短片，同年獲桃園電影節「評審團特別獎」和「未來之星獎」。亦入圍高雄電影節短片競賽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入選大阪亞洲電影節，展現出其國際認可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潘客印另一部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作品《有了︖！》則入選聖地牙哥亞洲電影節，榮獲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⼤阪亞洲電影節芳泉短編賞特別提及獎及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⾦穗獎最佳編劇獎。《我家的事》劇本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曾獲得金馬創投會議的「文策院原創獎」，如今再獲第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屆優良電影劇本的特優劇本獎，潘客印期待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將這部動人的故事跟所有朋友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6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潘客印創作《我家的事》榮獲金馬執委會特優電影劇本獎。（圖／截自潘客印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潘客印創作《我家的事》榮獲金馬執委會特優電影劇本獎。（圖／截自潘客印</w:t>
      </w:r>
      <w:r>
        <w:rPr>
          <w:rFonts w:ascii="DFKai-SB" w:hAnsi="DFKai-SB"/>
          <w:color w:val="808080"/>
          <w:sz w:val="20"/>
        </w:rPr>
        <w:t>FB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校友潘客印創作《我家的事》 榮獲金馬執委會特優電影劇本獎  </dc:title>
</cp:coreProperties>
</file>