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系所領航】公行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學生國考上榜 葉馨茹 陳昱妍 蔡雨臻圓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國家考試放榜，本校公行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學生上榜，分別為葉馨茹錄取「司法特考法院書記官」；陳昱妍與蔡雨臻則錄取「一般警察特考」。導師公行系副教授陳志瑋表示，學生很優秀，應屆畢業前即考取這兩項特考，非常不容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葉馨茹分享，放榜後心中總算放下一塊石頭，她坦言，解題時感覺自己就像教授一樣，熟稔每道題的解題架構與方向，感覺與書籍相融在一起時，才是真正的「準備好上場」。國中時期她就嚮往法律相關領域，在本校不僅學業成績優異，且善於辯論，擁有批判性思考的能力，也曾到台灣人權促進會實習，她覺得接觸法律是一件「很迷人的事情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強調「笨鳥先飛」的葉馨茹表示，她上課前將講義與簡報內容複習完，課後從頭到尾將教科書、筆記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遍以上，讀不懂就往死裡讀，選擇「正面迎擊困難」；進入衝刺期，她每天清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起床「狂練筆、勤刷題」，訓練反應和抓重點的能力，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準時入睡，每天約準備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小時。她特別感謝副教授涂予尹幫忙批改考卷，她也聽從老師建議，不斷修改以求精進，鼓勵學弟妹們有目標就要大膽追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昱妍考上警察特考，心情特別緊張，即將進入受訓階段，包括體適能訓練（動態）與實務課程（靜態）訓練，本身個性充滿正義感、責任感與樂於助人，擔任班代的她，很樂意發揮服務與合作的力量。為了考試足足準備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多，陳昱妍分享，考科多是自身未曾涉獵的領域，如警察法規概要與犯罪學概要，開始研讀時有撞牆與迷惘期，但她強調：「讀書沒有捷徑，就是從頭看到尾。」搭配親手整理重點加深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她非常感謝公行系的獎學金資源，讓她運用於報名補習班刑法課程，趁記憶猶新之際複習，勤奮不懈才順利考取。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陳昱妍將開始受訓一年，成績及格後，才能進入近半年的實習期，具備警察資格，待分發後服務大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樣考取警察特考的蔡雨臻分享，上榜讓自己確信，對目標更邁進一步，她對刑案分析極具興趣，在家人鼓勵與建議下，選擇上榜率逐年攀升的警察特考，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底準備，沒有上補習班，憑藉著土法煉鋼般的努力讀書上榜。她善用網路查找資料與課程，最大的秘訣是分配好讀書時間，與自身習慣搭配，整理出一套屬於自己的讀書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較於艱深的書本內容，她深感要克服的是「惰性」，選擇一鼓作氣、勇敢前進。很感謝副教授涂予尹的教導，在「行政法」課程中，為她建構良好的基礎，使她在準備中更加如魚得水。由於擔任警察的工作內容，需要第一線接觸與面對民眾，以「依法行政」為最高原則，須展現專業知識與技能，學以致用，因此她花更多力氣學習法規及知識，為將來實務現場打下深厚基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公行3學生國考上榜 葉馨茹 陳昱妍 蔡雨臻圓夢  </dc:title>
</cp:coreProperties>
</file>