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系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學生獲頒紀鎮江先生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於外語學院頒發「紀鎮江先生獎學基金」，在生輔組組長賴金燕（左起）見證下，由外國語文學院院長林怡弟頒給英文系三謝其融、陳婷珍，英文系主任蔡瑞敏出席觀禮。（文／賴映秀、圖／生輔組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上午於外語學院頒發「紀鎮江先生獎學基金」，由生輔組組長賴金燕（左起）見證下，由外國語文學院院長林怡弟頒給英文系三陳婷珍、謝其融，英文系主任蔡瑞敏亦參與觀禮。（圖／生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2學生獲頒紀鎮江先生獎學金  </dc:title>
</cp:coreProperties>
</file>