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陸仲雁結合歷史美食美酒 領師生感受法國的美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許宥萱淡水校園報導】法文系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，在驚聲國際會議廳舉辦大師演講邀請曾獲法國文化部授予「藝術與文學騎士勳章」的陸仲雁，以「法國的美好年代在台灣——</w:t>
      </w:r>
      <w:r>
        <w:rPr>
          <w:rFonts w:ascii="DFKai-SB" w:hAnsi="DFKai-SB"/>
          <w:color w:val="000000"/>
          <w:sz w:val="28"/>
        </w:rPr>
        <w:t>"La Belle Époque" à Taiwan</w:t>
      </w:r>
      <w:r>
        <w:rPr>
          <w:rFonts w:ascii="DFKai-SB" w:hAnsi="DFKai-SB"/>
          <w:color w:val="000000"/>
          <w:sz w:val="28"/>
        </w:rPr>
        <w:t>」為題，結合法國的歷史發展、地理、美食和美酒，深入帶大家感受法國的美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任故宮院長室國際事務專門委員的陸仲雁，在任職故宮博物院的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年間，主要負責國際交流及國際特展事務，擔任台法之間重要的文化大使角色，因此在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由法國文化部授予「藝術與文學騎士勳章」，表彰她致力於文化交流的貢獻。陸仲雁也投身教育工作，擔任國內多所教授和客座教授職位，並經營育樂型</w:t>
      </w:r>
      <w:r>
        <w:rPr>
          <w:rFonts w:ascii="DFKai-SB" w:hAnsi="DFKai-SB"/>
          <w:color w:val="000000"/>
          <w:sz w:val="28"/>
        </w:rPr>
        <w:t>Podcast</w:t>
      </w:r>
      <w:r>
        <w:rPr>
          <w:rFonts w:ascii="DFKai-SB" w:hAnsi="DFKai-SB"/>
          <w:color w:val="000000"/>
          <w:sz w:val="28"/>
        </w:rPr>
        <w:t>節目「法國的美好年代在台灣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陸仲雁以親自演唱法國歌曲開場，呼應她心中台灣和巴黎的連結。她首先介紹「美好年代（法語：</w:t>
      </w:r>
      <w:r>
        <w:rPr>
          <w:rFonts w:ascii="DFKai-SB" w:hAnsi="DFKai-SB"/>
          <w:color w:val="000000"/>
          <w:sz w:val="28"/>
        </w:rPr>
        <w:t>Belle Époque</w:t>
      </w:r>
      <w:r>
        <w:rPr>
          <w:rFonts w:ascii="DFKai-SB" w:hAnsi="DFKai-SB"/>
          <w:color w:val="000000"/>
          <w:sz w:val="28"/>
        </w:rPr>
        <w:t>）」，為歐洲社會史上的一段時期，從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世紀末開始，至第一次世界大戰爆發而結束，是後人對此一時代的回顧。這個時期被上流階級認為是一個「黃金時代」，此時的歐洲處於一個相對和平的時期，隨著資本主義及工業革命的發展，歐洲的文化、藝術及生活方式等都在這個時期發展成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內容包含多個面向，陸仲雁從法國的歷史、地理開始談起，擴及到美食與飲酒文化，指出法國除了有良好的地理環境和氣候條件，可以孕育出各種良好的農產品，以及法國人民對飲食文化的重視，而因為有著這份對美食的堅持，讓法國菜在現今能有世界無形文化遺產的地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次演講吸引了法文系師生的目光，法文一呂怡儒認為，從講者以飲食和文學結合的獨特方式，不單只是從文學作品中的實例，學習探究法國的飲食對文化的影響，還學到美食的製作方式，非常有鮮活有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670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陸仲雁曾獲法國文化部授予「藝術與文學騎士勳章」。（圖／法文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陸仲雁結合歷史美食美酒 領師生感受法國的美好  </dc:title>
</cp:coreProperties>
</file>