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使用電子資料庫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圖書館將於本週五（十六日）舉辦「ｅ日千里－數位化資源饗宴」活動，簡介圖書館電子資料庫的使用方式，並邀請曾使用過的師長及同學分享自身經驗，不過這項活動僅開放給教職員工參加，時間是下午二時卅分，地點在鍾靈化學新館中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館長黃鴻珠表示，圖書館近年來努力充實電子資料庫的服務，許多稀有珍貴的資料都可以經由電子資料庫中查詢，如最近新增的「四庫全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文淵閣電子版」，可以線上查詢四庫全書的全文，非常具有學術價值，因此藉由這次活動先介紹給全校教職員，希望再由師長向同學介紹，最終目的是讓更多人利用到圖書館這些實用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當天創辦人、校長及副校長都將親自出席，並且和所有與會者進行茶敘，共同享受一個充實而輕鬆的午後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使用電子資料庫圖 </dc:title>
</cp:coreProperties>
</file>