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>雜誌調查臺灣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大企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於上月二十日出版專刊，首度調查臺灣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眼中的最佳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本校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榮獲「最符合企業所用」第九名。管理學院院長陳定國指出，在這一波搶佔國立大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熱潮中，本校能以私校領先地位入榜，顯示推動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教育有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全國大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排名第九，與元智大學、東吳大學三所私大共同入榜。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的調查報導針對：「專業能力」、「工作態度」、「校友影響力」、「產學互動」四大指標來衡量各校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辦學特色，從中瞭解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對各大學的評價。在全國大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排名，每次開課總能造成搶讀風潮的台大、政大位居一、二，成大、交大緊追在後。在四大指標中的專業能力，本校則位居第八，為私校之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內每年約有一千五百多位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畢業生，陳定國表示，本校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能入前十大實在是太「</w:t>
      </w:r>
      <w:r>
        <w:rPr>
          <w:rFonts w:ascii="DFKai-SB" w:hAnsi="DFKai-SB"/>
          <w:color w:val="000000"/>
          <w:sz w:val="28"/>
        </w:rPr>
        <w:t>Lucky</w:t>
      </w:r>
      <w:r>
        <w:rPr>
          <w:rFonts w:ascii="DFKai-SB" w:hAnsi="DFKai-SB"/>
          <w:color w:val="000000"/>
          <w:sz w:val="28"/>
        </w:rPr>
        <w:t>」了！他強調，要獲得企業界的親睞，除了名校招牌外，學校若能整合資源，對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生有實質上資源共享、回饋，懂得行銷學校特色，吸引各界菁英報考，才能增添本校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班在企業界影響力，若能以單一窗口企業行銷來強力推廣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要打響淡江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的知名度並不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台灣第一位土產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畢業生，陳定國也親身參與台大、政大創建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班，對推動台灣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領域發展不遺餘力。他舉大陸北京大學光華管理學院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為例，該校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學費雖高達二十五萬人民幣，但其中百分之四十留給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班，做為建設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中心及舉辦活動之用，讓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班不只是依附在大學裡，有更自主的研究空間，且使學生感覺花高額學費仍然有其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EERS雜誌調查臺灣1000大企業 </dc:title>
</cp:coreProperties>
</file>