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通識微學程與自主學習成果展 學生展演多元主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沂諠淡水校園報導】為提升學生擬定與執行學習計畫的素養能力，通識與核心課程中心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舉辦「『知識加值、學習升級』淡江通識微學程與自主學習成果展」，讓學生以聯展形式呈現課程成果，開幕式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黑天鵝展示廳舉行，行政副校長林俊宏、董事會主任秘書黃文智、秘書長馬雨沛、稽核長林彥伶、國際事務學院院長包正豪、教務長蔡宗儒、圖書館館長宋雪芳等逾百位師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幕式由通核中心主任紀舜傑主持，通核中心助理教授翁瑋鴻帶領學生以「鑼鼓開場：大學生的北管音樂」熱鬧揭開序幕。林俊宏致詞時肯定學生主動學習的契機，與教師們在課程指導的用心和改革，引起學生興趣，達到更好的學習成效，這也是校務發展計畫的目標之一。蔡宗儒指出，本校通識課程及跨域微學程內容均包羅萬象，多元性在全國可說是名列前茅，微學程將原先傳統的制式化課程進行創新改革，在深耕自主學習跨領域的推動成果優異，在不影響系上專業課程的前提下，歡迎全校師生在學習有更多參與和投入。接著頒發「自主學習課程主題比賽」各獎項，由林俊宏與在場主管分別頒發獎狀予得獎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成果展演方面，依序為通核中心教授干詠穎指導的「數位音樂創作─《小星星》的綺想」、副教授陳慧勻指導的「淡水田野劇場：淒騫旅社」、教授李珮瑜指導的「琴鍵飛舞─學生鋼琴分享會」、副教授吳文琪指導、與台大合作跨校樂舞共創表演〈映魂〉；靜態海報展共兩大主題，分別是通識課程跨域自主學習成果的「教室外的那堂課」，呈現多元文化和人文關懷，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門課程主題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部敘事紀錄片；「地方／移動的敘事學」，包含地方敘事、移動學習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敘事，並邀請社區大學參與，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門課程主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列活動包括「歐洲文化藝術行旅『電影』專題」、「從人的探索到看見地方—『教育部敘事力新創課程發展兩年計劃』回顧座談」、以及「通識跨域與微學程座談—從自主學習到知識串聯」，提供師生更多跨域自主學習的想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展場「淡水八景」的中文系副教授李蕙如表示，自己請學生分組討論、選定淡水地區的知名景色，於課堂上使用文言文撰寫文章，再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生圖的方式繳交成品，目的在於鼓勵學生學習將人文結合科技，並藉由科技的輔助，呈現有別於以往的風景，鼓勵中文系的學生能學習這新世代的敘事手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展演《淒騫旅社》的運管二顏群倫表示，成果展讓自己在課堂學習中的努力獲得肯定，同時對策辦展覽有一定的了解與認識。「希望未來能舉辦更多類似的展覽，讓更多人能關注通識課程的多元學習與發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們帶來「鑼鼓開場：大學生的北管音樂」傳統戲曲音樂表演，為活動拉開序幕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通識與核心課程中心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中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時舉辦「『知識加值、學習升級』淡江通識微學程與自主學習成果展」開幕式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85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行政副校長林俊宏頒發「自主學習課程主題比賽」第一名獎狀予英文四林筱倪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們現場帶來《淒騫旅社》戲劇表演，表演十分生動，吸引大家的目光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通識微學程與自主學習成果展 學生展演多元主題  </dc:title>
</cp:coreProperties>
</file>