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According to the contract, the order _____ last week but we haven’t received the commodities up to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had better arrive (B) is about to arrive (C) can’t help arriving (D) should have arriv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Tickets _____ the museum are good for two consecutive days — the day of your visit and the following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 front of (B) to (C) ahead of (D) o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Our company’s newly launched product has a hard time _____ with oth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o compete (B) competition (C) competitive (D) compe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_____ was no wonder that the director raised the objection since there were a lot of problems in the contrac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ere (B) It (C) As (D) Whi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All things _____, Sunrise Café decided not to sign the contract with Byte Geni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sidering (B) having considered (C) considered (D) consi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表示「早就應該寄到了，到現在卻還沒有收到」。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是「最好抵達」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是「即將抵達」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是「忍不住抵達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ickets to = ~</w:t>
      </w:r>
      <w:r>
        <w:rPr>
          <w:rFonts w:ascii="DFKai-SB" w:hAnsi="DFKai-SB"/>
          <w:color w:val="000000"/>
          <w:sz w:val="28"/>
        </w:rPr>
        <w:t>的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Have a hard time + v-ing = 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的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句型：</w:t>
      </w:r>
      <w:r>
        <w:rPr>
          <w:rFonts w:ascii="DFKai-SB" w:hAnsi="DFKai-SB"/>
          <w:color w:val="000000"/>
          <w:sz w:val="28"/>
        </w:rPr>
        <w:t xml:space="preserve">It is no wonder that + S + V = </w:t>
      </w:r>
      <w:r>
        <w:rPr>
          <w:rFonts w:ascii="DFKai-SB" w:hAnsi="DFKai-SB"/>
          <w:color w:val="000000"/>
          <w:sz w:val="28"/>
        </w:rPr>
        <w:t>難怪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All things considered </w:t>
      </w:r>
      <w:r>
        <w:rPr>
          <w:rFonts w:ascii="DFKai-SB" w:hAnsi="DFKai-SB"/>
          <w:color w:val="000000"/>
          <w:sz w:val="28"/>
        </w:rPr>
        <w:t>是固定的片語，表示「考慮到所有的因素；總體來說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