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補繳費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務處提醒，本學期學雜費加退選後一般生及就貸生（家庭年收入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元以上者）之補繳及退費方式及明細，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補退費查詢系統（</w:t>
      </w:r>
      <w:r>
        <w:rPr>
          <w:rFonts w:ascii="DFKai-SB" w:hAnsi="DFKai-SB"/>
          <w:color w:val="000000"/>
          <w:sz w:val="28"/>
        </w:rPr>
        <w:t xml:space="preserve">http://clf.finance.tku.edu.tw </w:t>
      </w:r>
      <w:r>
        <w:rPr>
          <w:rFonts w:ascii="DFKai-SB" w:hAnsi="DFKai-SB"/>
          <w:color w:val="000000"/>
          <w:sz w:val="28"/>
        </w:rPr>
        <w:t>）查詢後，至中國信託網站（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繳款，出納組不再提供夜間延長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雜費退費將全面匯款至學生本人的金融帳戶，不再退發現金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批退費已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匯款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批已提供金融帳戶者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匯款；尚未登錄金融帳戶者，本次將無法退費，請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儘速至淡江智慧收付平台填寫（</w:t>
      </w:r>
      <w:r>
        <w:rPr>
          <w:rFonts w:ascii="DFKai-SB" w:hAnsi="DFKai-SB"/>
          <w:color w:val="000000"/>
          <w:sz w:val="28"/>
        </w:rPr>
        <w:t xml:space="preserve">https://finfo.ais.tku.edu.tw/pmt </w:t>
      </w:r>
      <w:r>
        <w:rPr>
          <w:rFonts w:ascii="DFKai-SB" w:hAnsi="DFKai-SB"/>
          <w:color w:val="000000"/>
          <w:sz w:val="28"/>
        </w:rPr>
        <w:t>），待審核通過後，將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12月6日前完成  </dc:title>
</cp:coreProperties>
</file>