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文化萬花筒 介紹你知道與不知道的印度與南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怡惠淡水校園報導】你知道北印度的冬天會下雪嗎？而今年以〈</w:t>
      </w:r>
      <w:r>
        <w:rPr>
          <w:rFonts w:ascii="DFKai-SB" w:hAnsi="DFKai-SB"/>
          <w:color w:val="000000"/>
          <w:sz w:val="28"/>
        </w:rPr>
        <w:t>Water</w:t>
      </w:r>
      <w:r>
        <w:rPr>
          <w:rFonts w:ascii="DFKai-SB" w:hAnsi="DFKai-SB"/>
          <w:color w:val="000000"/>
          <w:sz w:val="28"/>
        </w:rPr>
        <w:t>〉一曲紅遍全球的歌手</w:t>
      </w:r>
      <w:r>
        <w:rPr>
          <w:rFonts w:ascii="DFKai-SB" w:hAnsi="DFKai-SB"/>
          <w:color w:val="000000"/>
          <w:sz w:val="28"/>
        </w:rPr>
        <w:t>Tyla</w:t>
      </w:r>
      <w:r>
        <w:rPr>
          <w:rFonts w:ascii="DFKai-SB" w:hAnsi="DFKai-SB"/>
          <w:color w:val="000000"/>
          <w:sz w:val="28"/>
        </w:rPr>
        <w:t>來自南非！？國際處境外生輔導組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，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舉辦「國際文化萬花筒」活動，邀請來自印度的交換生國企系穆克提、財金系陶安媞，以及來自南非的資工二墨倍磊，分享家鄉的文化特色，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教職員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陶安媞和穆克提首先播放影片，讓參與者了解印度的文化特色，並就印度的地理位置及語言做詳細的說明。陶安媞表示，印度主要劃分為北印度及南印度，北方主要使用的語言為印地語（</w:t>
      </w:r>
      <w:r>
        <w:rPr>
          <w:rFonts w:ascii="DFKai-SB" w:hAnsi="DFKai-SB"/>
          <w:color w:val="000000"/>
          <w:sz w:val="28"/>
        </w:rPr>
        <w:t>Hindi</w:t>
      </w:r>
      <w:r>
        <w:rPr>
          <w:rFonts w:ascii="DFKai-SB" w:hAnsi="DFKai-SB"/>
          <w:color w:val="000000"/>
          <w:sz w:val="28"/>
        </w:rPr>
        <w:t>）；南印度各地區則使用不同的語言，印度人一般會因為家庭、工作或讀書等原因熟識各區語言，卻少有人能全部精通，足見其語言系統是獨特且複雜的結構。除此之外，他們還分別就各地的歷史文化與地理環境進行介紹，如印度電影基地寶萊塢位於</w:t>
      </w:r>
      <w:r>
        <w:rPr>
          <w:rFonts w:ascii="DFKai-SB" w:hAnsi="DFKai-SB"/>
          <w:color w:val="000000"/>
          <w:sz w:val="28"/>
        </w:rPr>
        <w:t>Maharashtra</w:t>
      </w:r>
      <w:r>
        <w:rPr>
          <w:rFonts w:ascii="DFKai-SB" w:hAnsi="DFKai-SB"/>
          <w:color w:val="000000"/>
          <w:sz w:val="28"/>
        </w:rPr>
        <w:t>、有「印度矽谷」之稱的邦加羅爾市位處</w:t>
      </w:r>
      <w:r>
        <w:rPr>
          <w:rFonts w:ascii="DFKai-SB" w:hAnsi="DFKai-SB"/>
          <w:color w:val="000000"/>
          <w:sz w:val="28"/>
        </w:rPr>
        <w:t>Karnataka</w:t>
      </w:r>
      <w:r>
        <w:rPr>
          <w:rFonts w:ascii="DFKai-SB" w:hAnsi="DFKai-SB"/>
          <w:color w:val="000000"/>
          <w:sz w:val="28"/>
        </w:rPr>
        <w:t>等，吸引多位同學舉手發問，互動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，墨倍磊上臺分享南非的風土民情、產業發展及文化特色。他首先指出，南非的文化兼具多樣性與融合性，這些可持續發展的要素背後，潛藏著巨大的經濟發展潛力，同時也面臨著歷史遺跡和非物質文化遺產保存的挑戰，非洲土著的傳統習俗，即為其中一個典型案例，他認為年輕一代需積極思考如何保存這些流傳至今的智慧，在現代化的過程中，盡可能維持生態平衡與自然資源的濫用。現場同樣來自南非的政經一安瑾靉，向大家分享自己身為白人的身分認同、南非的種族議題、各部落的時尚演變，以及多位非裔時尚設計師的作品，讓在場的與會者更明白南非情勢，為活動畫下美好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二王睿岑表示，平時喜歡認識與了解異國文化，特別對印度感興趣，因此非常期待這次活動。透過本講座她了解到「原來印度南北兩邊的人，同一節慶的名稱和慶祝方式各有不同，也學習到印度各邦之間的差異，以及南非各部落的時尚演變，收穫良多；來自韓國的財金一吳泰喜說，她是透過國際大使團的介紹得知此活動，「印度的各種自然奇景讓我感到驚訝，在了解到印度南北部使用超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種語言時，不同文化和語言的複雜性令人著迷」，後來那位自告奮勇的講者，更讓她認識到南非的傳統服飾，激發她的好奇心；來自印尼的資工四楊鎧隆分享：「國際文化萬花筒提供很棒的機會，讓我們能藉由同學的分享，接觸和認識不同的國家。」指出能深入了解這些國家為何能夠在同一地區，擁有如此多元的文化和生活方式，相當的有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期另一場「國際文化萬花筒」校內活動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舉辦，特別邀請來自帛琉及烏茲別克的境外生進行分享，歡迎對異國文化感興趣的教職員生盡速報名。（報名網址：</w:t>
      </w:r>
      <w:r>
        <w:rPr>
          <w:rFonts w:ascii="DFKai-SB" w:hAnsi="DFKai-SB"/>
          <w:color w:val="000000"/>
          <w:sz w:val="28"/>
        </w:rPr>
        <w:t xml:space="preserve">https://enroll.tku.edu.tw/course.aspx?cid=auox1131127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境外生輔導組舉辦「國際文化萬花筒」活動，邀請來自印度與南非的境外生，分享家鄉文化及特色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文化萬花筒 介紹你知道與不知道的印度與南非  </dc:title>
</cp:coreProperties>
</file>