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性別主流化講座 彭莉惠談台灣性平發展與未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許宥萱淡水校園報導】今年適逢《性別平等教育法》施行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，兩性平等也開始涵蓋到多元性別的平等，為讓大家更認識多元性別，本校性別平等教育委員會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Q409</w:t>
      </w:r>
      <w:r>
        <w:rPr>
          <w:rFonts w:ascii="DFKai-SB" w:hAnsi="DFKai-SB"/>
          <w:color w:val="000000"/>
          <w:sz w:val="28"/>
        </w:rPr>
        <w:t>舉辦性別主流化講座「</w:t>
      </w:r>
      <w:r>
        <w:rPr>
          <w:rFonts w:ascii="DFKai-SB" w:hAnsi="DFKai-SB"/>
          <w:color w:val="000000"/>
          <w:sz w:val="28"/>
        </w:rPr>
        <w:t>"LGBTI"——</w:t>
      </w:r>
      <w:r>
        <w:rPr>
          <w:rFonts w:ascii="DFKai-SB" w:hAnsi="DFKai-SB"/>
          <w:color w:val="000000"/>
          <w:sz w:val="28"/>
        </w:rPr>
        <w:t>台灣性別大未來，兼論性別多元光譜」，邀請教育與未來設計學系助理教授彭莉惠主講，她長期關注性別議題與社會發展，並推動年輕世代研究、工作與未來趨勢、族群與多元文化等議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灣目前在世界上性別平等的排名為第六名，在如此亮眼的成績背後，經歷許多過程。彭莉惠從台灣性別觀念的歷史發展進行討論，從自身的家庭經驗及身邊親友的故事，提到過去台灣社會多有「男主外，女主內」的觀念，雖然現今台灣社會已打破這項觀念，性別平權在公領域上有很大的突破，不過在私領域上，仍有進步的空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彭莉惠指出，影響台灣性別發展的關鍵社會結構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主要原因，分別是高等教育的擴張、少子化的家庭結構、產業結構的變遷以及傳統價值觀式微。她也透過自身在教育工作的經驗舉例，在過去社會，若有學生對自我的性別認同感到混淆時，大多會選擇隱藏，不敢尋求協助，不過在現今社會，越來越多學生願意討論這項議題，而當她遇上對性別認同有不同想法的學生時，也會給予鼓勵，幫助學生更認識自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傳四葉子欣分享，隨著時間變遷，性別平權在社會發展的過程中越來越受到重視，這次講座是一個很好的機會，讓大家了解當碰上性別不平等的事件時，有權益尋找管道發聲；法文四黃柔蓁分享，之前就修過彭莉惠的課，這次講座依然覺得她的敘事很生動，印象最深刻是她以現代的夫妻和早期傳統觀念下的夫妻做對比，現今社會和過往傳統社會中，妻子須對丈夫言聽計從的觀念已不同，女性的社會地位大幅提升，體現了社會的進步與變遷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1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性別主流化講座，邀請教設系助理教授彭莉惠談台灣性別平權的發展與未來。（攝影／游寶綸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性別主流化講座 彭莉惠談台灣性平發展與未來  </dc:title>
</cp:coreProperties>
</file>