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文系辦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論壇 重塑教師及翻譯者角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本校英文學系與臺灣專業英語文學會（</w:t>
      </w:r>
      <w:r>
        <w:rPr>
          <w:rFonts w:ascii="DFKai-SB" w:hAnsi="DFKai-SB"/>
          <w:color w:val="000000"/>
          <w:sz w:val="28"/>
        </w:rPr>
        <w:t>TESPA</w:t>
      </w:r>
      <w:r>
        <w:rPr>
          <w:rFonts w:ascii="DFKai-SB" w:hAnsi="DFKai-SB"/>
          <w:color w:val="000000"/>
          <w:sz w:val="28"/>
        </w:rPr>
        <w:t>）主辦，外語學院合辦的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對外語教學的影響論壇」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行，近三十位師生參與。由東海大學外國語文學系講座教授何萬順、臺灣大學外國語文學系教授高照明、本校日文系教授曾秋桂、本校英文系助理教授陳家倩進行專題演講，從哲理到實際課堂、翻譯上的應用，探討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為教師、翻譯者帶來的衝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式由外語學院院長林怡弟、</w:t>
      </w:r>
      <w:r>
        <w:rPr>
          <w:rFonts w:ascii="DFKai-SB" w:hAnsi="DFKai-SB"/>
          <w:color w:val="000000"/>
          <w:sz w:val="28"/>
        </w:rPr>
        <w:t>TESPA</w:t>
      </w:r>
      <w:r>
        <w:rPr>
          <w:rFonts w:ascii="DFKai-SB" w:hAnsi="DFKai-SB"/>
          <w:color w:val="000000"/>
          <w:sz w:val="28"/>
        </w:rPr>
        <w:t>理事長楊乾隆致詞，歡迎師生參與，以本校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＝∞」的校務發展方向，一起關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教學的議題。接著，先由何萬順於線上演講，他先以黃仁勳的一段話開場，告訴在場師生，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出現之後，沒有人再需要學程式語言。他進一步指出，根據專家的預測，翻譯這個工作也將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之內完全被機器翻譯取代，「雖然翻譯這行業不會消失，但只有佼佼者可以生存。」他認為國內過度強調英語教學，是在外語教育中的最大的危機，我們對英語的迷思，排擠了學科的學習，並擠壓了其他外語學習的空間，將造成錯誤的學習方向。他主張學生應該很負責的學習自主，決定他要學什麼，「更重要的是，在他學到了經濟有效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之後，他可以很有效的去進行自主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何萬順的論點，高照明從實務上提出不同看法，認為目前</w:t>
      </w:r>
      <w:r>
        <w:rPr>
          <w:rFonts w:ascii="DFKai-SB" w:hAnsi="DFKai-SB"/>
          <w:color w:val="000000"/>
          <w:sz w:val="28"/>
        </w:rPr>
        <w:t>93%</w:t>
      </w:r>
      <w:r>
        <w:rPr>
          <w:rFonts w:ascii="DFKai-SB" w:hAnsi="DFKai-SB"/>
          <w:color w:val="000000"/>
          <w:sz w:val="28"/>
        </w:rPr>
        <w:t>的機器學習資料來自英文，如果可以使用精準的</w:t>
      </w:r>
      <w:r>
        <w:rPr>
          <w:rFonts w:ascii="DFKai-SB" w:hAnsi="DFKai-SB"/>
          <w:color w:val="000000"/>
          <w:sz w:val="28"/>
        </w:rPr>
        <w:t>prompt</w:t>
      </w:r>
      <w:r>
        <w:rPr>
          <w:rFonts w:ascii="DFKai-SB" w:hAnsi="DFKai-SB"/>
          <w:color w:val="000000"/>
          <w:sz w:val="28"/>
        </w:rPr>
        <w:t>（提示）下指令，將能夠更妥善的應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學好語文。他也提出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是類神經網路，與</w:t>
      </w:r>
      <w:r>
        <w:rPr>
          <w:rFonts w:ascii="DFKai-SB" w:hAnsi="DFKai-SB"/>
          <w:color w:val="000000"/>
          <w:sz w:val="28"/>
        </w:rPr>
        <w:t>Deep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相較，修正指令可以產生不同的結果。如果可以指導學生用英文下準確的指令，可在句子結構，甚至語意修正上得到很好的學習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秋桂則分享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、元宇宙在日語教學上的實務經驗，認為要培養「外語人才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」需要的不只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語言專業是基本盤，「因為當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錯誤資訊時，需要的是人腦的判別。」她播放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的資工系特聘教授張志勇的一段日文自我介紹影片來說明，雖然文法、字彙都很完美，卻出現自己稱呼自己為「先生」的錯誤，「日本人不會稱呼自己為『先生』。」因此，在文化差異上仍然需要老師的指導。她也以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帶領學生反覆修正作文的經驗為例，在最後階段經由老師修正之後，學生大讚：「老師更懂我的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字幕翻譯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翻譯超過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多部影片的陳家倩帶來翻譯業界的現況。三天被要求翻譯一部影片的她，以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與字幕翻譯，實務和教學的共舞」為題，支持人機協作。她認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雖然還取代不了譯者，但套黃仁勳的台詞：「不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譯者，將會被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譯者取代」。新型的翻譯法</w:t>
      </w:r>
      <w:r>
        <w:rPr>
          <w:rFonts w:ascii="DFKai-SB" w:hAnsi="DFKai-SB"/>
          <w:color w:val="000000"/>
          <w:sz w:val="28"/>
        </w:rPr>
        <w:t>MT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Machine Translation Post</w:t>
      </w:r>
      <w:r>
        <w:rPr>
          <w:rFonts w:ascii="DFKai-SB" w:hAnsi="DFKai-SB"/>
          <w:color w:val="000000"/>
          <w:sz w:val="28"/>
        </w:rPr>
        <w:t>，即機器翻譯加上譯後編修）速度很快，一部片以一天工作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小時來看，會被廠商要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交件。她認為字幕譯者應該都可以無痛轉型為</w:t>
      </w:r>
      <w:r>
        <w:rPr>
          <w:rFonts w:ascii="DFKai-SB" w:hAnsi="DFKai-SB"/>
          <w:color w:val="000000"/>
          <w:sz w:val="28"/>
        </w:rPr>
        <w:t>post-editor</w:t>
      </w:r>
      <w:r>
        <w:rPr>
          <w:rFonts w:ascii="DFKai-SB" w:hAnsi="DFKai-SB"/>
          <w:color w:val="000000"/>
          <w:sz w:val="28"/>
        </w:rPr>
        <w:t>（機器翻譯後編輯），不過截稿期限被壓縮，稿酬變低之外，她強調人工校閱能力變得更加重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論壇由東海大學外國語文學系講座教授何萬順（右起）、本校日文系教授曾秋桂、臺灣大學外國語文學系教授高照明、本校英文系助理教授陳家倩進行專題演講。（攝影／賴映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語學院院長林怡弟致詞。（攝影／蕭至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科技對外語教學的影響論壇」吸引近三十位師生參與。（攝影／蕭至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辦AI論壇 重塑教師及翻譯者角色  </dc:title>
</cp:coreProperties>
</file>