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賢英分享購衣哲學 無壓力的生活心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音然淡水校園報導】女教職員聯誼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驚聲國際會議廳舉辦「聰明主婦的無壓力持家術」講座，邀請家事達人楊賢英，分享如何購置適合自己的衣服、更省力地完成家事的小訣竅，以及和家人相處的無壓力心法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教職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賢英首先提到衣物哲學，比起斷捨離，更重要的是先學會如何買衣服，她提出「</w:t>
      </w:r>
      <w:r>
        <w:rPr>
          <w:rFonts w:ascii="DFKai-SB" w:hAnsi="DFKai-SB"/>
          <w:color w:val="000000"/>
          <w:sz w:val="28"/>
        </w:rPr>
        <w:t>((</w:t>
      </w:r>
      <w:r>
        <w:rPr>
          <w:rFonts w:ascii="DFKai-SB" w:hAnsi="DFKai-SB"/>
          <w:color w:val="000000"/>
          <w:sz w:val="28"/>
        </w:rPr>
        <w:t>衣服年齡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自己年齡</w:t>
      </w:r>
      <w:r>
        <w:rPr>
          <w:rFonts w:ascii="DFKai-SB" w:hAnsi="DFKai-SB"/>
          <w:color w:val="000000"/>
          <w:sz w:val="28"/>
        </w:rPr>
        <w:t>)÷2)+4</w:t>
      </w:r>
      <w:r>
        <w:rPr>
          <w:rFonts w:ascii="DFKai-SB" w:hAnsi="DFKai-SB"/>
          <w:color w:val="000000"/>
          <w:sz w:val="28"/>
        </w:rPr>
        <w:t>」公式，能夠輕鬆的從穿搭上顯年輕有活力，比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的人穿著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的褲子，看起來就會像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歲的樣子；而淘汰的方式，她表示只要將一年都沒穿的衣服拿出來確認，試了之後不符合當下心情，或顯老、醜、胖等，就應該丟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賢英進一步提到，收納要視環境而定，若是櫃子在較低的地方，就可將裡面的東西立著擺放，找東西時就能一目了然，加上運用盒子等收納品，將空間分成小格子，即使弄亂也不會擴散到其他範圍，十分容易整理；在嘗試收納時，可先以紙盒等回收物裁切成合適大小來使用，尺寸確定下來後，再購買確定好尺寸的收納物品，免得造成浪費或購買到不適合的收納工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心境上，楊賢英以自身與老公、女兒的相處經驗，調適出沒有壓力的心法，即「不要妄想改變對方」，她表示要先放下執著心態，不干涉他人的生活方式，將注意力放回自己身上，就不會因為別人達不到自己的要求而痛苦；另外她分享自己邀請另一半一同完成家務的方法，首先以良善的方式提出需求，並找出對方的強項來讓他共同參與，例如在煮飯上，她會先把前面較繁瑣的備料完成，讓另一半負責下鍋炒菜的環節，讓對方從中獲得完成的成就感，久而久之就會喜歡下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處秘書黃千修表示：「除了收納方式，今天的最大收穫在與家人的相處中，要多一些讚美，楊老師用很多智慧的方法，去減輕自己在做家事上的辛苦，分享及讚美讓自己更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家事達人楊賢英在講座中分享如何購置適合自己的衣服、更省力地完成家事的小訣竅，以及和家人相處的無壓力心法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，邀請家事達人楊賢英，主講「聰明主婦的無壓力持家術」，吸引逾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位教職員參與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賢英分享購衣哲學 無壓力的生活心法  </dc:title>
</cp:coreProperties>
</file>