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一屆大學永續獎 本校獲績優大學等三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由台灣永續能源研究基金會（</w:t>
      </w:r>
      <w:r>
        <w:rPr>
          <w:rFonts w:ascii="DFKai-SB" w:hAnsi="DFKai-SB"/>
          <w:color w:val="000000"/>
          <w:sz w:val="28"/>
        </w:rPr>
        <w:t>TAISE</w:t>
      </w:r>
      <w:r>
        <w:rPr>
          <w:rFonts w:ascii="DFKai-SB" w:hAnsi="DFKai-SB"/>
          <w:color w:val="000000"/>
          <w:sz w:val="28"/>
        </w:rPr>
        <w:t>）主辦的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第一屆「台灣永續大學獎」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揭曉大學獲獎名單，本校共獲得「十大績優大學獎」、「永續報告書金獎」及「永續單項績效：環境領袖獎」三項大獎。學術副校長暨永續中心主任許輝煌，偕同永續中心韌性治理組組長洪小文、總務處節能與空間組組長黃錦桐，出席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圓山大飯店舉行之頒獎典禮，並由許輝煌代表接受教育部前部長潘文忠頒發獎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輝煌表示，本次能夠拿到永續績優大學獎，顯示本校這方面的努力得到肯定，他感謝教職員工生及各單位的配合，共同推動永續校園，也希望能夠有更好的表現，「永續中心將持續規劃相關政策，發展本校特色亮點，希望大家繼續支持共同推動，朝典範大學目標前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永續單項績效環境領袖獎，許輝煌表示，本校近年積極推動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，在數位及淨零轉型方面均有亮眼表現，尤其在淨零方面，包括「太陽能光電系統」、圖書館「高效率磁浮離心式冰水主機」、外語大樓「多聯式變頻冷氣機」、「能源監控管理系統」以及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用電需量預測系統」，加上「雲端通訊主機系統」及「永續雲」的設置，成效十分優異，得到肯定實至名歸。他也進一步說明學校近兩年完成初步的碳盤查，將依結果擬定進一步的實際方向與目標；並持續推動淡碳綠生活、永續生活實驗室及永續創新創業競賽，朝淨零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永續報告書再度獲得金獎肯定，許輝煌歸功於各單位永續管理師及學生團隊的努力，透過大量的問卷跟訪談，歸結並揭露學校十大利害關係人所關注的議題，記載本校在永續發展藍圖中，透過人才培育、教學創新、行政革新、校園永續、資源共享、地方創生、智庫建言、聯盟共好、社會影響與價值溝通的價值創造歷程，其中特別提到，報告書的編製，係由全校各單位永續管理師整理並提供永續報導內容，之後引領學生團隊，依照國際準則共同編製而成。他認為報告書的內容皆可提供相關單位，作為推動相關業務的參考，十分具有意義。未來永續報告書的編製，也將以該模式為原則，也希望能夠藉由全校教職員生群策群力，一起超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屆台灣永續大學獎，本校獲得「十大績優大學獎」，由學術副校長暨永續中心主任許輝煌代表，接受教育部前部長潘文忠頒發獎座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學術副校長暨永續中心主任許輝煌（中），偕同永續中心韌性治理組組長洪小文（左）、總務處節能與空間組組長黃錦桐（右），出席永續大學奬頒獎典禮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屆「台灣永續大學獎」，本校共獲得（左起）「永續單項績效：環境領袖獎」、「十大績優大學獎」及「永續報告書金獎」三項大獎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一屆大學永續獎 本校獲績優大學等三大獎  </dc:title>
</cp:coreProperties>
</file>