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童來捐血 </w:t>
      </w:r>
      <w:r>
        <w:rPr>
          <w:rFonts w:ascii="DFKai-SB" w:hAnsi="DFKai-SB"/>
          <w:b/>
          <w:color w:val="000000"/>
          <w:sz w:val="32"/>
        </w:rPr>
        <w:t>255</w:t>
      </w:r>
      <w:r>
        <w:rPr>
          <w:rFonts w:ascii="DFKai-SB" w:hAnsi="DFKai-SB"/>
          <w:b/>
          <w:color w:val="000000"/>
          <w:sz w:val="32"/>
        </w:rPr>
        <w:t xml:space="preserve">袋熱血響應公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鄧晴淡水校園報導】本校羅浮群、資深女童軍團與台灣血液基金會台北捐血中心合作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福園前、海報街舉辦捐血活動，本次活動凡捐血即送大麥克兌換卷，前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首捐者更加贈麥當勞鬥陣熱血環保袋；兩日雖皆飄著細雨，仍受到教職員生的熱血支持，共有</w:t>
      </w:r>
      <w:r>
        <w:rPr>
          <w:rFonts w:ascii="DFKai-SB" w:hAnsi="DFKai-SB"/>
          <w:color w:val="000000"/>
          <w:sz w:val="28"/>
        </w:rPr>
        <w:t>217</w:t>
      </w:r>
      <w:r>
        <w:rPr>
          <w:rFonts w:ascii="DFKai-SB" w:hAnsi="DFKai-SB"/>
          <w:color w:val="000000"/>
          <w:sz w:val="28"/>
        </w:rPr>
        <w:t>位師生捐血，募得</w:t>
      </w:r>
      <w:r>
        <w:rPr>
          <w:rFonts w:ascii="DFKai-SB" w:hAnsi="DFKai-SB"/>
          <w:color w:val="000000"/>
          <w:sz w:val="28"/>
        </w:rPr>
        <w:t>255</w:t>
      </w:r>
      <w:r>
        <w:rPr>
          <w:rFonts w:ascii="DFKai-SB" w:hAnsi="DFKai-SB"/>
          <w:color w:val="000000"/>
          <w:sz w:val="28"/>
        </w:rPr>
        <w:t>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捐血參與者們驗證身分後，須填寫健康調查問卷、量血壓，由護理師確認女性是否體重大於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公斤，男性大於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斤，是否有使用部分藥劑後，判斷可否進行捐血，若不符合捐血條件，會提醒捐血前應有充足睡眠、適當飲食及避免空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羅浮群群長、航太四潘柏中分享，本身就有定期捐血的習慣，目前已捐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次，他表示捐血不會很痛，希望有意願者不要因為怕痛而錯過；並提到社團和台北捐血中心長期合作已達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以上，能持續舉辦這項有意義的活動，讓他們很有成就感，也預計在明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中再次舉辦捐血活動，歡迎全校師生屆時一起做公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經三蔡昀蓉表示，她從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歲起便開始捐血行動，至今已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次的捐血紀錄，她認為在能力範圍內幫助人的感受很棒，且捐血可以拯救無數生命，她也分享自己成功捐血多次的經驗：「捐血前記得充足休息、補充水分，確認自己的身體狀況，才能幫助到更多人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羅浮群、資深女童軍團與台北捐血中心合作，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、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在學校舉辦捐血活動，許多師生響應，捐出熱血做公益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童來捐血 255袋熱血響應公益  </dc:title>
</cp:coreProperties>
</file>