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本平成國際大學副校長任熊貓講座 將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時代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國際事務學院全球政治經濟學系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守謙國際會議中心有蓮廳舉辦熊貓講座，邀請日本平成國際大學（</w:t>
      </w:r>
      <w:r>
        <w:rPr>
          <w:rFonts w:ascii="DFKai-SB" w:hAnsi="DFKai-SB"/>
          <w:color w:val="000000"/>
          <w:sz w:val="28"/>
        </w:rPr>
        <w:t>Heisei International University, Japan</w:t>
      </w:r>
      <w:r>
        <w:rPr>
          <w:rFonts w:ascii="DFKai-SB" w:hAnsi="DFKai-SB"/>
          <w:color w:val="000000"/>
          <w:sz w:val="28"/>
        </w:rPr>
        <w:t>）副校長淺野和生（</w:t>
      </w:r>
      <w:r>
        <w:rPr>
          <w:rFonts w:ascii="DFKai-SB" w:hAnsi="DFKai-SB"/>
          <w:color w:val="000000"/>
          <w:sz w:val="28"/>
        </w:rPr>
        <w:t>Kazuo Asano, Ph.D.</w:t>
      </w:r>
      <w:r>
        <w:rPr>
          <w:rFonts w:ascii="DFKai-SB" w:hAnsi="DFKai-SB"/>
          <w:color w:val="000000"/>
          <w:sz w:val="28"/>
        </w:rPr>
        <w:t>）蒞校，以「</w:t>
      </w:r>
      <w:r>
        <w:rPr>
          <w:rFonts w:ascii="DFKai-SB" w:hAnsi="DFKai-SB"/>
          <w:color w:val="000000"/>
          <w:sz w:val="28"/>
        </w:rPr>
        <w:t>Impact on Social Sciences and its Future Development in the Age of AI.</w:t>
      </w:r>
      <w:r>
        <w:rPr>
          <w:rFonts w:ascii="DFKai-SB" w:hAnsi="DFKai-SB"/>
          <w:color w:val="000000"/>
          <w:sz w:val="28"/>
        </w:rPr>
        <w:t>（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對社會科學的影響和未來課題）」為題進行專題演講。透過本次演講，讓師生們學習從不同觀點出發，探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浪潮下社會科學的前沿發展與未來挑戰。全程將搭配日文及英文即時線上字幕翻譯，歡迎各界前來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淺野和生專長為研究英國政治史和台灣與日本關係，除學術研究與行政工作外，也積極投入地方政府行政改革及地方自治事務，並長期擔任日本各級政府行政改革委員會、地方自治推進委員會之會長及顧問等職務，實踐大學社會責任；他同時專精東亞地緣政治，並重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發展對社會科學研究的衝擊，曾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在東京財團主辦的研究發表會中，表示希望研究日本版的「台灣關係法」，訪台時也獲總統陳水扁的親自接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平成國際大學成立於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，為本校姊妹校，現已逾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學生，設有法學部（法學系）、法學研究科（法學專攻、政治行政學專攻），致力於培養法律與政治行政領域的專業人才。該校曾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，由淺野和生帶領其女子柔道隊一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人來訪本校，與本校男、女子柔道隊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進行武術交流；此外，平成國際大學也曾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參與日本東亞研究博碩士生臺灣研習團，蒞臨本校參觀，參加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進行的「日中台與世界情勢」博碩士生研討會，並安排學生發表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687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平成國際大學副校長淺野和生（</w:t>
      </w:r>
      <w:r>
        <w:rPr>
          <w:rFonts w:ascii="DFKai-SB" w:hAnsi="DFKai-SB"/>
          <w:color w:val="808080"/>
          <w:sz w:val="20"/>
        </w:rPr>
        <w:t>Kazuo Asano, Ph.D.</w:t>
      </w:r>
      <w:r>
        <w:rPr>
          <w:rFonts w:ascii="DFKai-SB" w:hAnsi="DFKai-SB"/>
          <w:color w:val="808080"/>
          <w:sz w:val="20"/>
        </w:rPr>
        <w:t>）（圖／政經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平成國際大學副校長任熊貓講座 將談AI時代議題  </dc:title>
</cp:coreProperties>
</file>