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座右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馮朝剛（本校學術副校長）－－資源有限，腦力無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座右銘  </dc:title>
</cp:coreProperties>
</file>