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凝視與珍惜 王河洛分享紀實攝影的真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作皊淡水校園報導】攝影社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</w:t>
      </w:r>
      <w:r>
        <w:rPr>
          <w:rFonts w:ascii="DFKai-SB" w:hAnsi="DFKai-SB"/>
          <w:color w:val="000000"/>
          <w:sz w:val="28"/>
        </w:rPr>
        <w:t>B428</w:t>
      </w:r>
      <w:r>
        <w:rPr>
          <w:rFonts w:ascii="DFKai-SB" w:hAnsi="DFKai-SB"/>
          <w:color w:val="000000"/>
          <w:sz w:val="28"/>
        </w:rPr>
        <w:t>舉辦「紀實攝影」講座，邀請紀錄片工作者王河洛以自身經歷與作品，來分享對攝影的熱愛與探索，不僅讓大家看見影像背後的故事，更感受到他在鏡頭下凝視生命與人情的溫度，講座吸引近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王河洛首先分享一段記錄自己童年生活的影片，並表示自己從小就在父親的鏡頭下成長，父親長期透過影像來紀錄家人生活，這樣的影響深植在他心中；大學時期，他前往蘭州大學交換時，常帶著露營裝備四處遊歷，在對未來徬徨之際，他萌生騎腳踏車從蘭州返回台灣的念頭，儘管路途充滿挑戰，他還是決心踏上這段冒險旅程，並記錄下這段旅程中的點滴，體會人生中真誠的相遇與祝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成為紀錄片攝影師的過程並不容易」，王河洛提到在籌拍紀錄片《九槍》時，常面臨資金不足等挑戰，儘管最終得獎，但回到現實生活，卻發現喜愛的攝影工作，依然無法讓生活穩定下來，他心中一度迷惘；直到面對父親驟然離世，讓他深刻反思紀錄與攝影的意義，他在父親病床旁播放過往的影像，讓父親在最後的時光中，不只聽到醫療儀器的聲響，更能聽見家人熟悉的聲音、回憶起生活中的點滴。這段經歷讓他理解，紀實攝影的真諦在於凝視與珍惜，拍下的不僅僅是畫面，更是時間與情感的永恆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，王河洛勉勵在場的攝影愛好者，無論面對多少困難或迷惘，都應秉持真誠，以鏡頭作為與世界溝通的橋樑；透過鏡頭，他們能將所愛之人、所見之景化為影像，即使時光流逝依然得以珍存，這是紀實攝影的價值與魅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二陳欣妤分享自己是因為《九槍》而認識王河洛，「很喜歡王河洛老師的作品，真實又有溫度，很榮幸能聽到他的心路歷程，我彷彿也參與到他的故事中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活動大合照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凝視與珍惜 王河洛分享紀實攝影的真諦  </dc:title>
</cp:coreProperties>
</file>