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系所領航】參加大專資訊應用服務創新競賽　資管系奪最佳人氣獎及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平淡水校園報導】資管系師生參加由數位發展部數位產業署、教育部資訊及科技教育司、中華民國資訊管理學會共同舉辦的「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大專校院</w:t>
      </w:r>
      <w:r>
        <w:rPr>
          <w:rFonts w:ascii="DFKai-SB" w:hAnsi="DFKai-SB"/>
          <w:color w:val="000000"/>
          <w:sz w:val="28"/>
        </w:rPr>
        <w:t>InnoServe</w:t>
      </w:r>
      <w:r>
        <w:rPr>
          <w:rFonts w:ascii="DFKai-SB" w:hAnsi="DFKai-SB"/>
          <w:color w:val="000000"/>
          <w:sz w:val="28"/>
        </w:rPr>
        <w:t>資訊應用服務創新競賽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臺大綜合體育館舉辦決賽暨頒獎典禮，資管系學生組隊在</w:t>
      </w:r>
      <w:r>
        <w:rPr>
          <w:rFonts w:ascii="DFKai-SB" w:hAnsi="DFKai-SB"/>
          <w:color w:val="000000"/>
          <w:sz w:val="28"/>
        </w:rPr>
        <w:t>131</w:t>
      </w:r>
      <w:r>
        <w:rPr>
          <w:rFonts w:ascii="DFKai-SB" w:hAnsi="DFKai-SB"/>
          <w:color w:val="000000"/>
          <w:sz w:val="28"/>
        </w:rPr>
        <w:t>所學校、</w:t>
      </w:r>
      <w:r>
        <w:rPr>
          <w:rFonts w:ascii="DFKai-SB" w:hAnsi="DFKai-SB"/>
          <w:color w:val="000000"/>
          <w:sz w:val="28"/>
        </w:rPr>
        <w:t>1623</w:t>
      </w:r>
      <w:r>
        <w:rPr>
          <w:rFonts w:ascii="DFKai-SB" w:hAnsi="DFKai-SB"/>
          <w:color w:val="000000"/>
          <w:sz w:val="28"/>
        </w:rPr>
        <w:t>隊及</w:t>
      </w:r>
      <w:r>
        <w:rPr>
          <w:rFonts w:ascii="DFKai-SB" w:hAnsi="DFKai-SB"/>
          <w:color w:val="000000"/>
          <w:sz w:val="28"/>
        </w:rPr>
        <w:t>8289</w:t>
      </w:r>
      <w:r>
        <w:rPr>
          <w:rFonts w:ascii="DFKai-SB" w:hAnsi="DFKai-SB"/>
          <w:color w:val="000000"/>
          <w:sz w:val="28"/>
        </w:rPr>
        <w:t>名大專及高中職學生報名競逐下，一舉拿下最佳人氣獎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佳作的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全國性的比賽，共邀請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>位來自產官學界的頂尖專家擔任評審，評出數位創意無極限、創新閃耀全場的好作品，參賽團隊除臺灣外，更邀請美、英、印度、巴拉圭及巴基斯坦的隊伍首度參賽，及加拿大、俄羅斯等國，希望以國際視野跨足全球，讓學生們互相觀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資管系共派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參賽皆有斬獲，分別為教授徐煥智指導資管四施東翰、廖乙欣、陳佳蓉、楊皓、黃鈺棋及何睿純的「食品健康觀察家」，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運用組二佳作；系主任施盛寶指導資管四李同岳、潘宛欣、張芷柔、溫于萱、陳佩妤及李宛樺的「織夢藺草」，獲數位樂齡美好生活組佳作；教授鄭啟斌指導資管四許喬安、黃阡筑、林毓庭及游芷柔的「智慧泊泊」，獲臺北生活好便利創新應用組佳作；副教授鄭培宇指導資管四徐薏蓁、詹子禾、徐曉妍、林宏瞬、高佳璦、藍詠晴及王胤翔的「</w:t>
      </w:r>
      <w:r>
        <w:rPr>
          <w:rFonts w:ascii="DFKai-SB" w:hAnsi="DFKai-SB"/>
          <w:color w:val="000000"/>
          <w:sz w:val="28"/>
        </w:rPr>
        <w:t>CyberArena</w:t>
      </w:r>
      <w:r>
        <w:rPr>
          <w:rFonts w:ascii="DFKai-SB" w:hAnsi="DFKai-SB"/>
          <w:color w:val="000000"/>
          <w:sz w:val="28"/>
        </w:rPr>
        <w:t>虛擬機管理與教學平台」，獲得最佳人氣獎。另外，資管四外籍生葉徽頡則與臺師大的葉徽鄅組隊，以「智慧聯網手腦並用智慧聯合防禦系統」，獲資安技術獎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「食品健康觀察家」研究近年爭議不斷的食安議題，設計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透過手機照相功能，直接對產品包裝拍照掃描，自動分析產品成分，經內建資料庫比對，計算後得到人工添加劑的項目，及其可能危害程度與用途，最後產出摘要報告，幫助消費者在選購食品時，更加方便了解成分及可能的危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織夢藺草」則透過新興科技，替藺草編織工藝文化產業注入新血。學生設計應用程式幫助使用者，以趣味方式學習藺草相關「歷史」，利用手機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像辨識系統，檢測使用者的編織是否存在問題，並及時導正讓使用者學習編織更有效率。此外，還設計「旅遊指南」功能，發現苗栗苑裡附近觀光景點，透過「社群功能」發布作品與他人交流，商家更可利用「網路商城」，創造商品銷售通路，提升其附加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智慧泊泊」為解決雙北地區停車困難所創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透過「停車機率估算」、「公有停車資料庫」、「社群共作」三大元素，以統計進行機率估算，找出可能的停車位及相關資訊，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中包含白、黃線停車機率資訊，為了收集停車位資料，設有社群共作系統，使用者可將停車位資訊傳到伺服器端，讓開發者進行統計，提高準確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CyberArena</w:t>
      </w:r>
      <w:r>
        <w:rPr>
          <w:rFonts w:ascii="DFKai-SB" w:hAnsi="DFKai-SB"/>
          <w:color w:val="000000"/>
          <w:sz w:val="28"/>
        </w:rPr>
        <w:t>虛擬機管理與教學平台」，教師可對基本課程進行管理、公告、章節、建立群組等教學功能，虛擬機部分則透過</w:t>
      </w:r>
      <w:r>
        <w:rPr>
          <w:rFonts w:ascii="DFKai-SB" w:hAnsi="DFKai-SB"/>
          <w:color w:val="000000"/>
          <w:sz w:val="28"/>
        </w:rPr>
        <w:t>API</w:t>
      </w:r>
      <w:r>
        <w:rPr>
          <w:rFonts w:ascii="DFKai-SB" w:hAnsi="DFKai-SB"/>
          <w:color w:val="000000"/>
          <w:sz w:val="28"/>
        </w:rPr>
        <w:t>連接</w:t>
      </w:r>
      <w:r>
        <w:rPr>
          <w:rFonts w:ascii="DFKai-SB" w:hAnsi="DFKai-SB"/>
          <w:color w:val="000000"/>
          <w:sz w:val="28"/>
        </w:rPr>
        <w:t>PVE</w:t>
      </w:r>
      <w:r>
        <w:rPr>
          <w:rFonts w:ascii="DFKai-SB" w:hAnsi="DFKai-SB"/>
          <w:color w:val="000000"/>
          <w:sz w:val="28"/>
        </w:rPr>
        <w:t>，創建虛擬機直接於平台管理界進行管理與操作，增加管理直覺度與易用性，為方便網路連線，透過</w:t>
      </w:r>
      <w:r>
        <w:rPr>
          <w:rFonts w:ascii="DFKai-SB" w:hAnsi="DFKai-SB"/>
          <w:color w:val="000000"/>
          <w:sz w:val="28"/>
        </w:rPr>
        <w:t>VLAN</w:t>
      </w:r>
      <w:r>
        <w:rPr>
          <w:rFonts w:ascii="DFKai-SB" w:hAnsi="DFKai-SB"/>
          <w:color w:val="000000"/>
          <w:sz w:val="28"/>
        </w:rPr>
        <w:t>建立虛擬區域網系統，並將各區網切割隔離，確保無法從外部網路攻擊，也以金鑰與</w:t>
      </w:r>
      <w:r>
        <w:rPr>
          <w:rFonts w:ascii="DFKai-SB" w:hAnsi="DFKai-SB"/>
          <w:color w:val="000000"/>
          <w:sz w:val="28"/>
        </w:rPr>
        <w:t>cookie</w:t>
      </w:r>
      <w:r>
        <w:rPr>
          <w:rFonts w:ascii="DFKai-SB" w:hAnsi="DFKai-SB"/>
          <w:color w:val="000000"/>
          <w:sz w:val="28"/>
        </w:rPr>
        <w:t>進行偽造攻擊。組長王胤翔表示：「在全國性的比賽，能代表學校上臺真是莫大榮幸，未來我們會持續優化系統，並為資訊安全教育盡一份心力。研發時最困難之處，是目前市面上幾乎沒有人在做這種資訊安全的教學平台，我們團隊花了很多時間，透過自學的方式，才一步步的將系統做出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同學以創新設計參加大專資訊應用服務創新競賽，榮獲多項獎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同學參加大專資訊應用服務創新賽獲獎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主任施盛寶指導資管四李同岳、潘宛欣、張芷柔、溫于萱、陳佩妤及李宛樺的「織夢藺草」，獲數位樂齡美好生活組佳作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同學參加大專資訊應用服務創新賽獲獎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授鄭啟斌指導資管四許喬安、黃阡筑、林毓庭及游芷柔的「智慧泊泊」，獲臺北生活好便利創新應用組佳作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參加大專資訊應用服務創新競賽　資管系奪最佳人氣獎及3佳作  </dc:title>
</cp:coreProperties>
</file>