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志勇教實作 外語學院教師擁抱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意猶未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外語學院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 xml:space="preserve">2 </w:t>
      </w:r>
      <w:r>
        <w:rPr>
          <w:rFonts w:ascii="DFKai-SB" w:hAnsi="DFKai-SB"/>
          <w:color w:val="000000"/>
          <w:sz w:val="28"/>
        </w:rPr>
        <w:t>時辦理「多元與創新」教學講座，邀請資工系特聘教授張志勇主講：「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動手生成圖片、動畫及影片之教學素材」，他與資工系博班生黃子嘉合作，進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的實作課程，仍無法完成預定進度，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教師意猶未盡，都央求預約下次再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位教師手把手帶領教師們在</w:t>
      </w:r>
      <w:r>
        <w:rPr>
          <w:rFonts w:ascii="DFKai-SB" w:hAnsi="DFKai-SB"/>
          <w:color w:val="000000"/>
          <w:sz w:val="28"/>
        </w:rPr>
        <w:t>B130</w:t>
      </w:r>
      <w:r>
        <w:rPr>
          <w:rFonts w:ascii="DFKai-SB" w:hAnsi="DFKai-SB"/>
          <w:color w:val="000000"/>
          <w:sz w:val="28"/>
        </w:rPr>
        <w:t>電腦教室，使用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opilo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erplexity</w:t>
      </w:r>
      <w:r>
        <w:rPr>
          <w:rFonts w:ascii="DFKai-SB" w:hAnsi="DFKai-SB"/>
          <w:color w:val="000000"/>
          <w:sz w:val="28"/>
        </w:rPr>
        <w:t>、智譜清言、</w:t>
      </w:r>
      <w:r>
        <w:rPr>
          <w:rFonts w:ascii="DFKai-SB" w:hAnsi="DFKai-SB"/>
          <w:color w:val="000000"/>
          <w:sz w:val="28"/>
        </w:rPr>
        <w:t>Gemini</w:t>
      </w:r>
      <w:r>
        <w:rPr>
          <w:rFonts w:ascii="DFKai-SB" w:hAnsi="DFKai-SB"/>
          <w:color w:val="000000"/>
          <w:sz w:val="28"/>
        </w:rPr>
        <w:t>等文字、圖像生成工具，及</w:t>
      </w:r>
      <w:r>
        <w:rPr>
          <w:rFonts w:ascii="DFKai-SB" w:hAnsi="DFKai-SB"/>
          <w:color w:val="000000"/>
          <w:sz w:val="28"/>
        </w:rPr>
        <w:t>Gamm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apkin</w:t>
      </w:r>
      <w:r>
        <w:rPr>
          <w:rFonts w:ascii="DFKai-SB" w:hAnsi="DFKai-SB"/>
          <w:color w:val="000000"/>
          <w:sz w:val="28"/>
        </w:rPr>
        <w:t>等心智圖、流程圖生成軟體。張志勇傳授提示工程（</w:t>
      </w:r>
      <w:r>
        <w:rPr>
          <w:rFonts w:ascii="DFKai-SB" w:hAnsi="DFKai-SB"/>
          <w:color w:val="000000"/>
          <w:sz w:val="28"/>
        </w:rPr>
        <w:t>prompt</w:t>
      </w:r>
      <w:r>
        <w:rPr>
          <w:rFonts w:ascii="DFKai-SB" w:hAnsi="DFKai-SB"/>
          <w:color w:val="000000"/>
          <w:sz w:val="28"/>
        </w:rPr>
        <w:t>），將任務分解，並解說七大提示策略，讓教師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下咒語，協助生成教學大綱、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 xml:space="preserve">、流程圖、情境圖片，甚至寫研究計畫。由於應用工具太多，無法一一進行實作體驗，也讓教師們期待能再安排下一次課程。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葛校長宣布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將全面實施課程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學，教師們無不加緊腳步，擁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。外語學院院長林怡弟一上任就開設「外語學院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研習」，除了邀請在今年教學實踐研究計畫中，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協助語言教學的教師進行分享，也邀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專家張志勇、遠距中心主任鍾志鴻為外語學院教師開設工作坊，增進他們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教學的運用，這即是其中一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學習目標放在影片製作的英文系助理教授張介英說，他在上課前曾嘗試性的製作了一段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鐘的短影音，在商用英文課程上播放，「沒想到學生們『竟然』把他們的眼睛從手機上移開了！」這件事讓他感受到不得不改變教學方式來吸引學生目光。深覺每天睡完一覺隔天再起來都能感受「哇！世界大變！」的他，在課後特地請教張志勇，擔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快速發展對學生產生二元化的影響。張志勇表示，「有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以後，資訊跟外文的那條線已經慢慢淡了，會把學生帶到更寬廣更跨域的地方。」他認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工具一直在滲透，「所以你得跨域了，你得跨域，學的東西就更廣，更要靠老師引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想來學習影音製作技巧的日文系副教授葉夌想要在語言課程中，用影片代替言語解釋來教導「語境」，「比如台語『呷飽末？』字面上不能表達的意思，只要給一段影片，就可以讓學生了解，它其實是一句問候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系特聘教授張志勇（右）受邀為外語學院「多元與創新」教學講座。（攝影／賴映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系特聘教授張志勇手把手教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工具，外語學院教師們意猶未盡。（攝影／賴映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語學院「多元與創新」教學講座，教師們進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工具體驗。（攝影／賴映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志勇教實作 外語學院教師擁抱AI意猶未盡  </dc:title>
</cp:coreProperties>
</file>