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社團幹部消防講習 實作演練強化災害應變能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彭證睿淡水校園報導】課外活動輔導組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，在體育館舉辦「</w:t>
      </w:r>
      <w:r>
        <w:rPr>
          <w:rFonts w:ascii="DFKai-SB" w:hAnsi="DFKai-SB"/>
          <w:color w:val="000000"/>
          <w:sz w:val="28"/>
        </w:rPr>
        <w:t>113</w:t>
      </w:r>
      <w:r>
        <w:rPr>
          <w:rFonts w:ascii="DFKai-SB" w:hAnsi="DFKai-SB"/>
          <w:color w:val="000000"/>
          <w:sz w:val="28"/>
        </w:rPr>
        <w:t>學年度學生社團幹部消防講習」，由新北市消防局淡水分隊到校，指導災害預防與實例分享，並帶領學生進行實作演練，共</w:t>
      </w:r>
      <w:r>
        <w:rPr>
          <w:rFonts w:ascii="DFKai-SB" w:hAnsi="DFKai-SB"/>
          <w:color w:val="000000"/>
          <w:sz w:val="28"/>
        </w:rPr>
        <w:t>186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加強社團全員的救災知識、災害防範，及強化學生面對緊急狀況的應變能力，本次演練內容包括滅火器操作、消防栓射水，心肺復甦術（</w:t>
      </w:r>
      <w:r>
        <w:rPr>
          <w:rFonts w:ascii="DFKai-SB" w:hAnsi="DFKai-SB"/>
          <w:color w:val="000000"/>
          <w:sz w:val="28"/>
        </w:rPr>
        <w:t>CPR</w:t>
      </w:r>
      <w:r>
        <w:rPr>
          <w:rFonts w:ascii="DFKai-SB" w:hAnsi="DFKai-SB"/>
          <w:color w:val="000000"/>
          <w:sz w:val="28"/>
        </w:rPr>
        <w:t>）、哈姆立克急救法，以及濃霧體驗等。學生在滅火器與消防栓射水實作時，由於現場風向不固定，許多參與者無法穩定操作，尤其滅火器必須站在上風處進行噴灑，才能讓泡沫或乾粉順利撲向火源，也能避免火勢與濃煙危害到自己的安全。講習結束後，大家直呼「救災真的很不容易，平時應謹慎預防災害發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學會幹部、歷史四林子昂表示，消防講習讓每個人都有機會親自操作各項設備，這是很有意義的活動。「濃霧體驗讓我印象最深刻，在煙霧瀰漫、伸手不見五指的體驗空間裡，只能扶著牆壁走的經驗相當特別，透過這次講習，自己與其他幹部都更有安全意識了，日後若遇突發狀況，希望能運用所學臨危不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學生社團幹部消防講習」，由新北市消防局淡水分隊帶領學生進行實作演練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學生社團幹部消防講習」，由新北市消防局淡水分隊成員說明如何施作心肺復甦術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4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課外組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4</w:t>
      </w:r>
      <w:r>
        <w:rPr>
          <w:rFonts w:ascii="DFKai-SB" w:hAnsi="DFKai-SB"/>
          <w:color w:val="808080"/>
          <w:sz w:val="20"/>
        </w:rPr>
        <w:t>日舉辦「學生社團幹部消防講習」，學生們演練使用滅火器。（攝影／彭證睿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學生社團幹部消防講習」的實作演練包括濃霧體驗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社團幹部消防講習 實作演練強化災害應變能力  </dc:title>
</cp:coreProperties>
</file>