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74</w:t>
      </w:r>
      <w:r>
        <w:rPr>
          <w:rFonts w:ascii="DFKai-SB" w:hAnsi="DFKai-SB"/>
          <w:b/>
          <w:color w:val="000000"/>
          <w:sz w:val="32"/>
        </w:rPr>
        <w:t xml:space="preserve">週年校慶運動會 李嘉慧 吳翊弘最大贏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瑜倫淡水校園報導】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週年校慶運動大會田徑賽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運動場熱鬧展開，各項目選手表現亮眼，大傳四李嘉慧、英文一葉栩稜分別打破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短跑和鉛球大會紀錄。今年試辦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公尺男女混合接力賽，體育長陳逸政表示，這是為了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校慶運動會做準備，盼能鼓勵更多學生呼朋引伴參賽，帶動運動風氣，歡迎跨班、跨系一起動起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田徑賽計有跳遠、跳高、鉛球、個人賽跑、大隊接力，選手們盡情展現實力，享受比賽的樂趣，為自己及隊友爭取最佳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田賽方面，跳遠由女子組李嘉慧</w:t>
      </w:r>
      <w:r>
        <w:rPr>
          <w:rFonts w:ascii="DFKai-SB" w:hAnsi="DFKai-SB"/>
          <w:color w:val="000000"/>
          <w:sz w:val="28"/>
        </w:rPr>
        <w:t>4.59</w:t>
      </w:r>
      <w:r>
        <w:rPr>
          <w:rFonts w:ascii="DFKai-SB" w:hAnsi="DFKai-SB"/>
          <w:color w:val="000000"/>
          <w:sz w:val="28"/>
        </w:rPr>
        <w:t>公尺、男子組財金三吳翊弘</w:t>
      </w:r>
      <w:r>
        <w:rPr>
          <w:rFonts w:ascii="DFKai-SB" w:hAnsi="DFKai-SB"/>
          <w:color w:val="000000"/>
          <w:sz w:val="28"/>
        </w:rPr>
        <w:t>5.11</w:t>
      </w:r>
      <w:r>
        <w:rPr>
          <w:rFonts w:ascii="DFKai-SB" w:hAnsi="DFKai-SB"/>
          <w:color w:val="000000"/>
          <w:sz w:val="28"/>
        </w:rPr>
        <w:t>公尺奪得第一；跳高由女子組資工一王子欣</w:t>
      </w:r>
      <w:r>
        <w:rPr>
          <w:rFonts w:ascii="DFKai-SB" w:hAnsi="DFKai-SB"/>
          <w:color w:val="000000"/>
          <w:sz w:val="28"/>
        </w:rPr>
        <w:t>1.4</w:t>
      </w:r>
      <w:r>
        <w:rPr>
          <w:rFonts w:ascii="DFKai-SB" w:hAnsi="DFKai-SB"/>
          <w:color w:val="000000"/>
          <w:sz w:val="28"/>
        </w:rPr>
        <w:t>公尺、男子組吳翊弘</w:t>
      </w:r>
      <w:r>
        <w:rPr>
          <w:rFonts w:ascii="DFKai-SB" w:hAnsi="DFKai-SB"/>
          <w:color w:val="000000"/>
          <w:sz w:val="28"/>
        </w:rPr>
        <w:t>1.6</w:t>
      </w:r>
      <w:r>
        <w:rPr>
          <w:rFonts w:ascii="DFKai-SB" w:hAnsi="DFKai-SB"/>
          <w:color w:val="000000"/>
          <w:sz w:val="28"/>
        </w:rPr>
        <w:t>公尺稱霸；鉛球由女子組葉栩稜</w:t>
      </w:r>
      <w:r>
        <w:rPr>
          <w:rFonts w:ascii="DFKai-SB" w:hAnsi="DFKai-SB"/>
          <w:color w:val="000000"/>
          <w:sz w:val="28"/>
        </w:rPr>
        <w:t>10.92</w:t>
      </w:r>
      <w:r>
        <w:rPr>
          <w:rFonts w:ascii="DFKai-SB" w:hAnsi="DFKai-SB"/>
          <w:color w:val="000000"/>
          <w:sz w:val="28"/>
        </w:rPr>
        <w:t>公尺、男子組國企一蔡杰紘</w:t>
      </w:r>
      <w:r>
        <w:rPr>
          <w:rFonts w:ascii="DFKai-SB" w:hAnsi="DFKai-SB"/>
          <w:color w:val="000000"/>
          <w:sz w:val="28"/>
        </w:rPr>
        <w:t>10.21</w:t>
      </w:r>
      <w:r>
        <w:rPr>
          <w:rFonts w:ascii="DFKai-SB" w:hAnsi="DFKai-SB"/>
          <w:color w:val="000000"/>
          <w:sz w:val="28"/>
        </w:rPr>
        <w:t>公尺拿下冠軍。徑賽方面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計時賽由女子組李嘉慧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、男子組吳翊弘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封后稱王；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計時賽由女子組李嘉慧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、男子組吳翊弘以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鍍金；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計時賽由女子組冠軍為教設系課程碩一陳禹璇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公尺計時賽男子組冠軍為電機三朱容正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團體賽方面，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接力賽，女子組第一名由「叫她跑快點」獲得，男子組由「沒有岳聖怎輸」拿下；</w:t>
      </w:r>
      <w:r>
        <w:rPr>
          <w:rFonts w:ascii="DFKai-SB" w:hAnsi="DFKai-SB"/>
          <w:color w:val="000000"/>
          <w:sz w:val="28"/>
        </w:rPr>
        <w:t>1200</w:t>
      </w:r>
      <w:r>
        <w:rPr>
          <w:rFonts w:ascii="DFKai-SB" w:hAnsi="DFKai-SB"/>
          <w:color w:val="000000"/>
          <w:sz w:val="28"/>
        </w:rPr>
        <w:t>公尺大隊接力，女子組由「女籃頂呱呱」搶下后座，男子組則由「爆改排企管」勝出；今年首次登場的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公尺男女混合接力賽，由「</w:t>
      </w:r>
      <w:r>
        <w:rPr>
          <w:rFonts w:ascii="DFKai-SB" w:hAnsi="DFKai-SB"/>
          <w:color w:val="000000"/>
          <w:sz w:val="28"/>
        </w:rPr>
        <w:t>WORLD</w:t>
      </w:r>
      <w:r>
        <w:rPr>
          <w:rFonts w:ascii="DFKai-SB" w:hAnsi="DFKai-SB"/>
          <w:color w:val="000000"/>
          <w:sz w:val="28"/>
        </w:rPr>
        <w:t>很大」搶下首座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嘉慧在個人賽奪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金、團體賽獲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金，共拿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面金牌，吳翊弘在個人賽豪取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金，成績備受矚目。李嘉慧興奮地表示，「我曾是馬來西亞全國學聯田徑錦標賽選手，因受傷起了放棄田徑的念頭，停練一年多，直到大二加入淡江田徑隊，再度找回對田徑的熱愛，繼續奔跑。原預期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米要奪冠，沒想到能破大會紀錄！可惜的是，我的主項跳遠成績不甚理想，未能一併打破紀錄。」吳翊弘分享，「我在國高中時期就是田徑隊成員，去年加入淡江網球代表隊，平時雖有運動的習慣，為了這次參賽仍特別加強體能訓練，很開心能獲得好成績，一次拿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冠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74</w:t>
      </w:r>
      <w:r>
        <w:rPr>
          <w:rFonts w:ascii="DFKai-SB" w:hAnsi="DFKai-SB"/>
          <w:color w:val="808080"/>
          <w:sz w:val="20"/>
        </w:rPr>
        <w:t>週年校慶運動大會田徑賽，選手們個個使出渾身解數，展現自己的最佳實力。（攝影／林郁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74</w:t>
      </w:r>
      <w:r>
        <w:rPr>
          <w:rFonts w:ascii="DFKai-SB" w:hAnsi="DFKai-SB"/>
          <w:color w:val="808080"/>
          <w:sz w:val="20"/>
        </w:rPr>
        <w:t>週年校慶運動大會田徑賽，參賽選手爭鋒較勁，奮戰到底。（攝影／林郁翔、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長陳逸政（左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頒發</w:t>
      </w:r>
      <w:r>
        <w:rPr>
          <w:rFonts w:ascii="DFKai-SB" w:hAnsi="DFKai-SB"/>
          <w:color w:val="808080"/>
          <w:sz w:val="20"/>
        </w:rPr>
        <w:t>400</w:t>
      </w:r>
      <w:r>
        <w:rPr>
          <w:rFonts w:ascii="DFKai-SB" w:hAnsi="DFKai-SB"/>
          <w:color w:val="808080"/>
          <w:sz w:val="20"/>
        </w:rPr>
        <w:t>公尺接力賽獎項，和獲獎者開心合影。（攝影／林郁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74週年校慶運動會 李嘉慧 吳翊弘最大贏家  </dc:title>
</cp:coreProperties>
</file>