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如何辨別假消息 黃兆徽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應用與媒體素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覺生紀念圖書館參考服務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學習共享區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學習新攻略」系列講座，首場邀請台灣事實查核教育基金會董事黃兆徽，以「新聞真假掰</w:t>
      </w:r>
      <w:r>
        <w:rPr>
          <w:rFonts w:ascii="DFKai-SB" w:hAnsi="DFKai-SB"/>
          <w:color w:val="000000"/>
          <w:sz w:val="28"/>
        </w:rPr>
        <w:t>-AI</w:t>
      </w:r>
      <w:r>
        <w:rPr>
          <w:rFonts w:ascii="DFKai-SB" w:hAnsi="DFKai-SB"/>
          <w:color w:val="000000"/>
          <w:sz w:val="28"/>
        </w:rPr>
        <w:t>、假訊息與媒體素養」為題，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現況，如何因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，培養識別假新聞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兆徽首先說明，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創立的台灣事實查核中心，成立初衷是因傳統新聞媒體資源有限，無法做好消息來源的把關；為了更好的完成查證假消息、新聞的目的，該組織拒絕政治人物及任何政黨、政府的捐款與合作，保持中立客觀的立場，讓民眾能夠信任事實查核報告的結果，目前已完成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多個假消息的查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兆徽接著表示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帶來前所未有的挑戰。由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快速生成流暢且極具說服力的內容，許多虛假訊息可以被快速製造並流傳，如近年的烏俄戰爭，假消息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內就能以多種語言在世界各地流傳，顯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資訊戰的力量不可小覷。在學術倫理方面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文本或更難辨真偽，即便目前有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偵測器，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「自我學習」的特性讓偵測工作更具挑戰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兆徽也提到，臺灣的</w:t>
      </w:r>
      <w:r>
        <w:rPr>
          <w:rFonts w:ascii="DFKai-SB" w:hAnsi="DFKai-SB"/>
          <w:color w:val="000000"/>
          <w:sz w:val="28"/>
        </w:rPr>
        <w:t>Taiwan AI Labs</w:t>
      </w:r>
      <w:r>
        <w:rPr>
          <w:rFonts w:ascii="DFKai-SB" w:hAnsi="DFKai-SB"/>
          <w:color w:val="000000"/>
          <w:sz w:val="28"/>
        </w:rPr>
        <w:t>致力推動本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希望臺灣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上能自主發展，避免過度依賴跨國科技公司，並降低被中國及俄羅斯等國家蒐集數據的疑慮；她進一步分享</w:t>
      </w:r>
      <w:r>
        <w:rPr>
          <w:rFonts w:ascii="DFKai-SB" w:hAnsi="DFKai-SB"/>
          <w:color w:val="000000"/>
          <w:sz w:val="28"/>
        </w:rPr>
        <w:t>AI Labs</w:t>
      </w:r>
      <w:r>
        <w:rPr>
          <w:rFonts w:ascii="DFKai-SB" w:hAnsi="DFKai-SB"/>
          <w:color w:val="000000"/>
          <w:sz w:val="28"/>
        </w:rPr>
        <w:t>與天下雜誌合作的「</w:t>
      </w:r>
      <w:r>
        <w:rPr>
          <w:rFonts w:ascii="DFKai-SB" w:hAnsi="DFKai-SB"/>
          <w:color w:val="000000"/>
          <w:sz w:val="28"/>
        </w:rPr>
        <w:t>SKY</w:t>
      </w:r>
      <w:r>
        <w:rPr>
          <w:rFonts w:ascii="DFKai-SB" w:hAnsi="DFKai-SB"/>
          <w:color w:val="000000"/>
          <w:sz w:val="28"/>
        </w:rPr>
        <w:t>朗讀系統」，有別於一般的文字轉語音服務，藉由加入專業主播的聲音訓練，讓聲音變得更自然人性化；以及與著名民歌手、本校校友李建復合作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愛播」，使用</w:t>
      </w:r>
      <w:r>
        <w:rPr>
          <w:rFonts w:ascii="DFKai-SB" w:hAnsi="DFKai-SB"/>
          <w:color w:val="000000"/>
          <w:sz w:val="28"/>
        </w:rPr>
        <w:t>AI Voice</w:t>
      </w:r>
      <w:r>
        <w:rPr>
          <w:rFonts w:ascii="DFKai-SB" w:hAnsi="DFKai-SB"/>
          <w:color w:val="000000"/>
          <w:sz w:val="28"/>
        </w:rPr>
        <w:t>技術，加上邀請四位歌手授權聲音並訓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讓大家能以歌手的聲音生成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使用人聲訓練會有聲音真偽的疑慮，黃兆徽提到目前已有技術，可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人聲中，添加人耳無法接收的低頻聲音作為浮水印，可透過特定設備判別。最後她表示，假消息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協助下更快傳播並造成危害，特別是前幾年的疫情假訊息及各式詐騙手法，大家需培養追求真相的問題意識，對消息多做查證，才能夠保護自己免受假消息的危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三吳鈞承說明，因為自己對假新聞如何辨識並防範，以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目前的應用感興趣，故前來聆聽，這場講座令他收穫滿滿；並表示新聞是得知身邊事件發生的管道，大家應多培養媒體識讀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參考組邀請台灣事實查核教育基金會董事黃兆徽，以「新聞真假掰</w:t>
      </w:r>
      <w:r>
        <w:rPr>
          <w:rFonts w:ascii="DFKai-SB" w:hAnsi="DFKai-SB"/>
          <w:color w:val="808080"/>
          <w:sz w:val="20"/>
        </w:rPr>
        <w:t>-AI</w:t>
      </w:r>
      <w:r>
        <w:rPr>
          <w:rFonts w:ascii="DFKai-SB" w:hAnsi="DFKai-SB"/>
          <w:color w:val="808080"/>
          <w:sz w:val="20"/>
        </w:rPr>
        <w:t>、假訊息與媒體素養」為題進行演講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座吸引教職員生到場聆聽，了解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科技現況，如何因應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的發展，培養識別假新聞的能力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辨別假消息 黃兆徽談AI應用與媒體素養  </dc:title>
</cp:coreProperties>
</file>