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連建業雅號涼鞋吉他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在民謠吉他社有「涼鞋吉他神」封號的電機一連建業，除了彈了一手好吉他之外，此人有一大雅癖，彈奏吉他時一定要腳穿涼鞋，才能消除緊張、盡情發揮，完全投入於音樂中，尚未有女朋友的他，吉他就如同他的「一號情人」，是他的最愛，他表示未來有機會將會成立一個屬於自己的樂團，努力從事音樂創作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洪慈勵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連建業雅號涼鞋吉他神  </dc:title>
</cp:coreProperties>
</file>