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4</w:t>
      </w:r>
      <w:r>
        <w:rPr>
          <w:rFonts w:ascii="DFKai-SB" w:hAnsi="DFKai-SB"/>
          <w:b/>
          <w:color w:val="000000"/>
          <w:sz w:val="32"/>
        </w:rPr>
        <w:t>優秀青年 體現</w:t>
      </w:r>
      <w:r>
        <w:rPr>
          <w:rFonts w:ascii="DFKai-SB" w:hAnsi="DFKai-SB"/>
          <w:b/>
          <w:color w:val="000000"/>
          <w:sz w:val="32"/>
        </w:rPr>
        <w:t>AI+SDGs</w:t>
      </w:r>
      <w:r>
        <w:rPr>
          <w:rFonts w:ascii="DFKai-SB" w:hAnsi="DFKai-SB"/>
          <w:b/>
          <w:color w:val="000000"/>
          <w:sz w:val="32"/>
        </w:rPr>
        <w:t xml:space="preserve">最佳代言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映彤淡水校園報導】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優秀青年獲獎名單出爐，共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名學生獲選。本獎項由各系所導師、教官等推薦，依各學院人數比例分配，優秀青年除學業成績優良外，在學術研究、參與各項競賽及社會服務等面向，均表現亮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獎人有資圖三彭麗禎、化學二林珈安、電機碩二鍾沛淇、電機碩二江政達、電機碩一李冠璋、財金四劉娙、風保碩一陳思恩、產經三鄭書宸、管科碩二蕭宏原、德文四江欣蓉、日文三盧宣吟、政經四游蕎瑛、教科四黃芊慈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四許詠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彭麗禎文武兼備，曾擔任資圖系學會會長，帶領系學會獲得學生社團評鑑優等獎；修讀榮譽學程課程，組隊參與「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第七屆挺好</w:t>
      </w:r>
      <w:r>
        <w:rPr>
          <w:rFonts w:ascii="DFKai-SB" w:hAnsi="DFKai-SB"/>
          <w:color w:val="000000"/>
          <w:sz w:val="28"/>
        </w:rPr>
        <w:t>Campus</w:t>
      </w:r>
      <w:r>
        <w:rPr>
          <w:rFonts w:ascii="DFKai-SB" w:hAnsi="DFKai-SB"/>
          <w:color w:val="000000"/>
          <w:sz w:val="28"/>
        </w:rPr>
        <w:t>社群商務競賽」，獲得永續經營獎第二名、公益內容獎第三名、公益成果獎第三名；擔任第一屆「微軟校園雲端學生大使」，協助推廣相關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珈安擔任副班代、化學系學會文書、社團文書長及財務長，熱心協助系上及社團事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鍾沛淇熱心服務，協助電機系舉辦「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第四屆電子通信、物聯網和大數據國際研討會」，負責接洽協辦單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江政達學習態度積極，參與國科會計畫，學術論文獲刊登於學科領域排名前</w:t>
      </w:r>
      <w:r>
        <w:rPr>
          <w:rFonts w:ascii="DFKai-SB" w:hAnsi="DFKai-SB"/>
          <w:color w:val="000000"/>
          <w:sz w:val="28"/>
        </w:rPr>
        <w:t>25%</w:t>
      </w:r>
      <w:r>
        <w:rPr>
          <w:rFonts w:ascii="DFKai-SB" w:hAnsi="DFKai-SB"/>
          <w:color w:val="000000"/>
          <w:sz w:val="28"/>
        </w:rPr>
        <w:t>的期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冠璋積極參與學術活動，獲得「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第四屆電子通信、物聯網和大數據國際研討會」最佳論文獎；參加校內「深度學習機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基礎認證工作坊」，通過考試取得</w:t>
      </w:r>
      <w:r>
        <w:rPr>
          <w:rFonts w:ascii="DFKai-SB" w:hAnsi="DFKai-SB"/>
          <w:color w:val="000000"/>
          <w:sz w:val="28"/>
        </w:rPr>
        <w:t>NVIDIA Deep Learning Institute</w:t>
      </w:r>
      <w:r>
        <w:rPr>
          <w:rFonts w:ascii="DFKai-SB" w:hAnsi="DFKai-SB"/>
          <w:color w:val="000000"/>
          <w:sz w:val="28"/>
        </w:rPr>
        <w:t>資格證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娙學業表現優異，榮獲教育部學海飛颺獎學金，赴德國慕尼黑大學交換學習；擔任</w:t>
      </w:r>
      <w:r>
        <w:rPr>
          <w:rFonts w:ascii="DFKai-SB" w:hAnsi="DFKai-SB"/>
          <w:color w:val="000000"/>
          <w:sz w:val="28"/>
        </w:rPr>
        <w:t>iPower</w:t>
      </w:r>
      <w:r>
        <w:rPr>
          <w:rFonts w:ascii="DFKai-SB" w:hAnsi="DFKai-SB"/>
          <w:color w:val="000000"/>
          <w:sz w:val="28"/>
        </w:rPr>
        <w:t>社認證長，協辦「舊鞋救命」公益活動，推廣永續發展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思恩品學兼優，考取多張保險相關證照，榮獲現代保險基金會獎學金及校園菁英獎；擔任古典吉他社社長，帶領社團至養老院進行公益表演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鄭書宸熱心服務，曾擔任產經系學會會長，辦理多項活動凝聚系上向心力，舉辦愛心義賣關心流浪動物及環保議題，帶領系學會獲得學生社團評鑑優等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蕭宏原積極參與社會服務，通過國科會大專學生研究計畫；獲選救國團大專優秀青年；獲彰化縣政府頒授志願服務績優銀牌獎；以「友食在忠寮」通過農業部農村水保署青年回鄉行動獎勵計畫，創立青年品牌「逗陣寮」；深耕淡水忠寮地區，協助其榮獲衛福部金卓越社區優等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江欣蓉校內外經歷豐富，曾擔任學生議會議員、德文系學會會長，帶領系學會獲得學生社團評鑑優等獎；獲</w:t>
      </w:r>
      <w:r>
        <w:rPr>
          <w:rFonts w:ascii="DFKai-SB" w:hAnsi="DFKai-SB"/>
          <w:color w:val="000000"/>
          <w:sz w:val="28"/>
        </w:rPr>
        <w:t>TBSA</w:t>
      </w:r>
      <w:r>
        <w:rPr>
          <w:rFonts w:ascii="DFKai-SB" w:hAnsi="DFKai-SB"/>
          <w:color w:val="000000"/>
          <w:sz w:val="28"/>
        </w:rPr>
        <w:t>全國大專創新企劃競賽優等獎；擔任英業達、</w:t>
      </w:r>
      <w:r>
        <w:rPr>
          <w:rFonts w:ascii="DFKai-SB" w:hAnsi="DFKai-SB"/>
          <w:color w:val="000000"/>
          <w:sz w:val="28"/>
        </w:rPr>
        <w:t>Meteor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Nissan</w:t>
      </w:r>
      <w:r>
        <w:rPr>
          <w:rFonts w:ascii="DFKai-SB" w:hAnsi="DFKai-SB"/>
          <w:color w:val="000000"/>
          <w:sz w:val="28"/>
        </w:rPr>
        <w:t>等校園大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盧宣吟學習態度積極，獲得教育部學海惜珠獎學金，赴日本橫濱國立大學交換學習；擔任日文系學會會長，舉辦金日獎、日文營等多項代表性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游蕎瑛榮獲教育部學海飛颺獎學金，赴法國巴黎西岱大學交換學習，獲選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巴黎奧運志工培訓；獲得美國在台協會實習生資格，現於協會實習；曾擔任政經系學會會長及</w:t>
      </w:r>
      <w:r>
        <w:rPr>
          <w:rFonts w:ascii="DFKai-SB" w:hAnsi="DFKai-SB"/>
          <w:color w:val="000000"/>
          <w:sz w:val="28"/>
        </w:rPr>
        <w:t>TEDxTKU</w:t>
      </w:r>
      <w:r>
        <w:rPr>
          <w:rFonts w:ascii="DFKai-SB" w:hAnsi="DFKai-SB"/>
          <w:color w:val="000000"/>
          <w:sz w:val="28"/>
        </w:rPr>
        <w:t>活動組組長，舉辦多項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芊慈熱心校園事務，曾擔任教科系學會會長、全校社團聯合幹部訓練服務員；擔任美國國務院高中生華語計畫語伴，輔導學生華語文能力及認識臺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詠翔學業成績名列前茅，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系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通過國科會大專學生研究計畫；參加國立臺南大學「全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專題創意競賽」及本校「資訊週七系聯展專題競賽」皆獲佳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3</w:t>
      </w:r>
      <w:r>
        <w:rPr>
          <w:rFonts w:ascii="DFKai-SB" w:hAnsi="DFKai-SB"/>
          <w:color w:val="808080"/>
          <w:sz w:val="20"/>
        </w:rPr>
        <w:t>學年度優秀青年獲獎人（左起）：李冠璋、蕭宏原、盧宣吟、許詠翔、游蕎瑛、黃芊慈、陳思恩、彭麗禎、鍾沛淇、江政達、林珈安、鄭書宸、劉娙、江欣蓉。（攝影／鄧晴、李作皊、黃音然，圖／盧宣吟、劉娙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4優秀青年 體現AI+SDGs最佳代言人  </dc:title>
</cp:coreProperties>
</file>