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4</w:t>
      </w:r>
      <w:r>
        <w:rPr>
          <w:rFonts w:ascii="DFKai-SB" w:hAnsi="DFKai-SB"/>
          <w:b/>
          <w:color w:val="000000"/>
          <w:sz w:val="32"/>
        </w:rPr>
        <w:t xml:space="preserve">淡水生活節 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豐富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淡水生活節：淡味漫慢蔓的活動，是否帶給你難忘的體驗？去年淡水生活節引發在地居民及遊客的熱烈迴響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「淡水好生活：山海河賦創設計行動」今年攜手「新北市學習型城市」團隊策劃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淡水街區舉辦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淡水生活節：淡味鄰嶙粼</w:t>
      </w:r>
      <w:r>
        <w:rPr>
          <w:rFonts w:ascii="DFKai-SB" w:hAnsi="DFKai-SB"/>
          <w:color w:val="000000"/>
          <w:sz w:val="28"/>
        </w:rPr>
        <w:t>TAMSUI LIFESTYLE</w:t>
      </w:r>
      <w:r>
        <w:rPr>
          <w:rFonts w:ascii="DFKai-SB" w:hAnsi="DFKai-SB"/>
          <w:color w:val="000000"/>
          <w:sz w:val="28"/>
        </w:rPr>
        <w:t>」活動。集結本校師生、地方工作者、在地商家共同發想、籌備，透過設計多元豐富的活動內容，讓參與者親身體驗淡水的人文風貌與自然美景，同時形塑出淡水獨一無二的生活風格，使在地居民看見淡水城市的發展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主題的「鄰」、「嶙」、「粼」，分別代表「與淡水在地居民的關係」、「在淡水經營的場域」以及「活動成效如同淡水河般的源遠流長，串連起與在地的關係」。內容分為「選物」、「文化參訪」、「職人工作坊」、「議題講座」、「展演」與「市集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項目，包含淡水特色選物、淡水街區文化參訪、各式手作工作坊、多元議題講座、音樂戲劇展演與環境永續市集， 如「小漁港的感覺開箱」、「跟著幾米閉上眼睛一下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海輕軌公共藝術小旅行」、「真人圖書館」、「淡江戲院展」、「香草街屋熱紅酒手作坊」、「淡水愛樂五重奏」、「</w:t>
      </w:r>
      <w:r>
        <w:rPr>
          <w:rFonts w:ascii="DFKai-SB" w:hAnsi="DFKai-SB"/>
          <w:color w:val="000000"/>
          <w:sz w:val="28"/>
        </w:rPr>
        <w:t>REBUILD</w:t>
      </w:r>
      <w:r>
        <w:rPr>
          <w:rFonts w:ascii="DFKai-SB" w:hAnsi="DFKai-SB"/>
          <w:color w:val="000000"/>
          <w:sz w:val="28"/>
        </w:rPr>
        <w:t>：重建階梯市集」等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種活動，讓你在活動中對於淡水有更進一步的認識與體驗，有興趣者可直接上網報名。（網址：</w:t>
      </w:r>
      <w:r>
        <w:rPr>
          <w:rFonts w:ascii="DFKai-SB" w:hAnsi="DFKai-SB"/>
          <w:color w:val="000000"/>
          <w:sz w:val="28"/>
        </w:rPr>
        <w:t xml:space="preserve">https://reurl.cc/ey2ezM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除了多元豐富的活動，本次還特別推出「淡味選物籃」伴手禮，精心挑選在地商家特色商品如「夕陽果醬」、「熱銷豬肉紙」、「茶香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餅」等，搭配以日落為概念的包裝，呈現溫暖獨特的淡水情懷。有興趣者可直接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前上網預購。（網址：</w:t>
      </w:r>
      <w:r>
        <w:rPr>
          <w:rFonts w:ascii="DFKai-SB" w:hAnsi="DFKai-SB"/>
          <w:color w:val="000000"/>
          <w:sz w:val="28"/>
        </w:rPr>
        <w:t xml:space="preserve">https://reurl.cc/Or2adr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教職員生搶先體驗活動內容，好生活團隊特別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在海報街舉辦前導活動，除邀請教職員生畫下印象中的淡水日落，另提供免費試吃服務，藉由視覺與味覺體驗淡水的美好。財金三黃同學表示，她最想參加的活動為「香草街屋熱紅酒手作坊」，因為平常就有煮熱紅酒的習慣，又遇近期天氣轉涼，適合喝上一杯熱呼呼的紅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年淡水生活節：淡味鄰嶙粼</w:t>
      </w:r>
      <w:r>
        <w:rPr>
          <w:rFonts w:ascii="DFKai-SB" w:hAnsi="DFKai-SB"/>
          <w:color w:val="808080"/>
          <w:sz w:val="20"/>
        </w:rPr>
        <w:t>TAMSUI LIFESTYLE</w:t>
      </w:r>
      <w:r>
        <w:rPr>
          <w:rFonts w:ascii="DFKai-SB" w:hAnsi="DFKai-SB"/>
          <w:color w:val="808080"/>
          <w:sz w:val="20"/>
        </w:rPr>
        <w:t>」將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，在淡水街區熱鬧展開。（圖／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淡水好生活計畫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好生活團隊在海報街舉辦淡水生活前導活動，提供免費淡水選物籃特色商品試吃服務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好生活團隊前導活動，邀請教職員生畫下印象中的淡水日落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4淡水生活節 11月16日豐富登場  </dc:title>
</cp:coreProperties>
</file>