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創意生成：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音樂與視覺創作工作坊 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14</w:t>
      </w:r>
      <w:r>
        <w:rPr>
          <w:rFonts w:ascii="DFKai-SB" w:hAnsi="DFKai-SB"/>
          <w:b/>
          <w:color w:val="000000"/>
          <w:sz w:val="32"/>
        </w:rPr>
        <w:t xml:space="preserve">日報名截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通識與核心課程中心即將舉辦「創意生成：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音樂與視覺創作」工作坊，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由英文系博士生葉蓁以全英語授課，帶領參加者探索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在音樂、歌詞及視覺創作上的應用，主辦單位也建議參與者自備筆記型電腦或平板電腦，才能在課程中實際操作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軟體，學習如何創造出嶄新的藝術形式，激發無限創意。活動採線上報名，報名日期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止，名額有限，歡迎有興趣的同學盡快報名。（活動報名系統網址：</w:t>
      </w:r>
      <w:r>
        <w:rPr>
          <w:rFonts w:ascii="DFKai-SB" w:hAnsi="DFKai-SB"/>
          <w:color w:val="000000"/>
          <w:sz w:val="28"/>
        </w:rPr>
        <w:t xml:space="preserve">https://enroll.tku.edu.tw/course.aspx?cid=atax1131118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04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通識與核心課程中心將舉辦「創意生成：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音樂與視覺創作」工作坊，歡迎本校學生參加。（圖／通核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意生成：AI音樂與視覺創作工作坊 11月14日報名截止  </dc:title>
</cp:coreProperties>
</file>