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存義接受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台灣微軟公司總經理黃存義校友，於上月正式榮升微軟大中華地區總裁一職，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電算系（資工系前身）畢業的黃存義表示，由於大中華區是微軟在亞洲成長最快速的區域，亞洲又是其全世界成長最快之地，微軟即將進軍的大陸市場，預料將是資訊市場最重要的開發地，其重要性不言可喻。黃存義對新職位的感覺卻是「有趣遠勝於壓力」，他說，人生就是要不斷接受挑戰，他喜歡這種感覺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存義接受挑戰  </dc:title>
</cp:coreProperties>
</file>