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觀光系師生籌備系友會 預計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周年校慶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籌組系友會，觀光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於覺軒餐廳邀劉星雯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系友，與系主任阮聘茹、副教授紀珊如、助理教授施依萱等三位師長出席籌備會，預計將於淡江大學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周年校慶成立「國際觀光管理學系系友會」。阮聘茹衷心感謝校友的熱情支持，也充滿信心：「明年系友會的成立將是一個圓滿成功的里程碑，為國際觀光管理學系的未來發展注入新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觀光管理學系的前身為旅遊與旅館管理學系，自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起在蘭陽校園開辦招生，並於民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更名，至今已有超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的歷史。儘管系上擁有不少傑出校友，至今尚未成立系友會，阮聘茹表示，「這一缺口將於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周年校慶當天填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籌備會議的重點討論內容為系友會的組織章程及成立相關事宜。來自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級陳秉詳、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級林錦蓮、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級劉展丞、熊云綺、黃鈺庭、陳沛琪、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級劉星雯及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級的于健濤、</w:t>
      </w:r>
      <w:r>
        <w:rPr>
          <w:rFonts w:ascii="DFKai-SB" w:hAnsi="DFKai-SB"/>
          <w:color w:val="000000"/>
          <w:sz w:val="28"/>
        </w:rPr>
        <w:t xml:space="preserve">110 </w:t>
      </w:r>
      <w:r>
        <w:rPr>
          <w:rFonts w:ascii="DFKai-SB" w:hAnsi="DFKai-SB"/>
          <w:color w:val="000000"/>
          <w:sz w:val="28"/>
        </w:rPr>
        <w:t>胡芬曉等多位校友在會議過程中，和老師們敘舊，氣氛融洽，充分展現了系友對母系的深厚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系友校慶日回校，積極籌組系友會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光系系友校慶日回校，積極籌組系友會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師生籌備系友會 預計75周年校慶成立  </dc:title>
</cp:coreProperties>
</file>