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歡樂羽球賽 系友携眷與師生打成一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歡慶本校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校慶，俄國語文學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活動中心舉辦「俄羽盃」校友歡樂羽球賽，吸引英諾瓦資訊科技軟體工程師林慧婷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系友攜眷返校，因開放全校師生報名，也有在校生及教職員帶著小孩來同歡，共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組隊參賽。系主任郭昕宜表示，羽球賽打破俄文系文靜的印象，留下允文允武的深刻記憶，不僅氣氛愉快，同時也有技術高超的選手，為活動帶來多元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最佳球員的校友林榆庭，與大一學弟組隊，一舉拿下了冠軍寶座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全大運北區錦標賽個人賽混雙冠軍，今年畢業的她現在是政大斯拉夫語系碩班研究生，身為畢業系友回來參與活動，直誇：「學弟很厲害。」俄文一朱奕信也感謝林榆庭在比賽中的幫助，使自己在打球的過程中逐漸找到了自己的定位，也使他有了追尋的目標。「與年齡、技術、風格都與自己有差距的對手切磋，對我而言是特別的感受，也是最大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制採取單淘汰制，主辦人俄文系教授張慶國說明，籌備初衷是希望參與者能藉由比賽感受到樂趣，活動調性較為輕鬆。最後由系主任頒獎時，眾多且趣味的獎項名稱－－最佳服裝獎、最佳救援獎、最佳球員獎，都引起場上笑聲。名次如下：冠軍為俄文一朱奕信、系友林榆庭；亞軍為俄文四袁安麒、資管碩二何征；季軍為總務處職員蔡忠佑、總務處書記石舜瑋；殿軍為資訊處教學支援組技士陳麗婷、資訊處秘書賴冠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羽盃開放全校師生報名，校友師生同場競技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羽盃吸引系友攜眷返校，因開放全校師生報名，也有在校生及教職員帶著小孩來同歡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友林榆庭與一年級的學弟朱奕信搭檔，獲得冠軍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歡樂羽球賽 系友携眷與師生打成一片  </dc:title>
</cp:coreProperties>
</file>