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化學系友返校團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理學院物理系與化學系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分別邀請系友回校，物理系舉辦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週年系慶暨系友返校活動，邀請包括民國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與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已畢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年的系友們回母校聚會分享。化學系除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系友回校慶祝畢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另舉辦系友大會改選，由傑出系友、國家同步輻射中心組長退休的許火順當選新任理事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在騮先科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及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教室舉辦系友會，系友會副會長朱公勍與助理教授王孝祖共同主持，包括系友、教師與學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位出席，系友會會長李建邦致詞，感謝系友們長期的支持，及前任理事長戴聖乾無私的貢獻，致力推動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系慶活動，促進系友間的聯繫，希望未來系友們共同攜手創造更多輝煌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物理系主任莊程豪也報告物理系近況與展望，更特別宣布 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大學部新生註冊率再度突破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達到</w:t>
      </w:r>
      <w:r>
        <w:rPr>
          <w:rFonts w:ascii="DFKai-SB" w:hAnsi="DFKai-SB"/>
          <w:color w:val="000000"/>
          <w:sz w:val="28"/>
        </w:rPr>
        <w:t>123.33%</w:t>
      </w:r>
      <w:r>
        <w:rPr>
          <w:rFonts w:ascii="DFKai-SB" w:hAnsi="DFKai-SB"/>
          <w:color w:val="000000"/>
          <w:sz w:val="28"/>
        </w:rPr>
        <w:t>的大好消息。會中頒發感謝狀予退休教授錢凡之及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畢業系友們，感謝他們合資捐贈急難救助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；接著依照屆次分別贈送紀念品給畢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系友，並邀請多位系友發表感言及經驗分享。最後頒發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傑出系友獎，由駿融企業總經理郭俊良、毅嘉科技總經理及執行長曾恭勝、友達光電總經理特助梁立田、紫陽升光電副董事長張玉貴與</w:t>
      </w:r>
      <w:r>
        <w:rPr>
          <w:rFonts w:ascii="DFKai-SB" w:hAnsi="DFKai-SB"/>
          <w:color w:val="000000"/>
          <w:sz w:val="28"/>
        </w:rPr>
        <w:t>KLA</w:t>
      </w:r>
      <w:r>
        <w:rPr>
          <w:rFonts w:ascii="DFKai-SB" w:hAnsi="DFKai-SB"/>
          <w:color w:val="000000"/>
          <w:sz w:val="28"/>
        </w:rPr>
        <w:t>美商科磊平板顯示器事業部大中華區總裁曹正鵠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在化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大廳及圖書館鍾靈化學分館內舉辦，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系友出席，由系友會理事長楊榮凱及副教授黃家琪共同主持。楊榮凱首先報告系友會營運狀況，系友會理監事改選及交接。黃家琪則介紹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的系所招生狀況，也邀請系友們輪流上台自我介紹，最後安排系友與師長、同學合影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出席的畢業系友包括畢業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的本校前學術副校長陳幹男，畢業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年的退休教授王文竹，畢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的呂立仁、魏彩玲、許峰彰和林聖崇，及教授王伯昌，中午大家享用精緻的自助式餐點，歡聚一堂閒話家常，其樂融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友會會長李建邦（左起）、系主任莊程豪感謝由退休教師錢凡之所教導的</w:t>
      </w:r>
      <w:r>
        <w:rPr>
          <w:rFonts w:ascii="DFKai-SB" w:hAnsi="DFKai-SB"/>
          <w:color w:val="808080"/>
          <w:sz w:val="20"/>
        </w:rPr>
        <w:t>84</w:t>
      </w:r>
      <w:r>
        <w:rPr>
          <w:rFonts w:ascii="DFKai-SB" w:hAnsi="DFKai-SB"/>
          <w:color w:val="808080"/>
          <w:sz w:val="20"/>
        </w:rPr>
        <w:t>年純物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應物兩班畢業生，集資急難救助獎助學金共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萬元，由系友曹正鵠、陳仲仁及段志杰等三人代表捐贈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年的楊茂青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號召系友回校同聚，他們戴著物理系贈送的棒球帽，相約下一次的見面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432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主任莊程豪（右）與傑出系友駿融企業總經理郭俊良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舉辦系友大會改選，由楊榮凱（右）交接給國家同步輻射中心組長退休的許火順（左）擔任新理事長，教授王伯昌見證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屆畢業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年的系友呂立仁（左起）、魏彩玲、許峰彰及林聖崇，與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屆的退休教授王文竹合影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4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友會校慶召開系友大會，與師生合影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化學系友返校團聚  </dc:title>
</cp:coreProperties>
</file>