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麗華分享 如何用「心」完成社會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榮獲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「社會實踐服務」特優教師的教設系教授陳麗華，以「有心插柳柳成蔭─邁向社會實踐的大學教職整合經營」為題，分享將社會實踐議題融入教學的經驗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個人存在於特定的時間、空間和架構中，絕非偶然，必定有其要完成的意義與價值。」陳麗華首先分享自己的人生哲學，她並非一開始就清楚自己的專長，而是在不斷地思考和探索中，找到自己的定位和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華表示，她與其他教授共同編撰的《打造世界公民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方案：全球教育理論與實踐》，是她與香港樂施會合作的契機，「樂施全球台灣好行—大學與中小學協作全球議題在地關懷計畫」專案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開始，目前已執行到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她說明該專案中的課程不易設計，為此付諸大量心力，除須符合本校校務發展目標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、樂施會宗旨及高教深耕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等教育部政策，也要融入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素養導向、搭配碩士班課程設計與中小學師資增能需求等，才能帶領學生在課程中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她也鼓勵學生參與相關競賽，「將所學實際應用於生活中，才是完整的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華提到，自己保持教學熱忱與續航力的方法，在於每年創新課程主軸與推動教材，「自己覺得好玩的，才能讓學生覺得好玩」。另外，她也分享撰寫成果報告的秘訣，除善用圖文搭配、以條列式呈現重要事蹟和亮點外，在撰寫推動目標與願景時，不應以外部評鑑指標為書寫架構，要以方案為主體去銜接教育政策、校務願景及利害關係人需求等外部環境，並建立概念架構去說明目標、實踐方式、特色等，方便讀者掌握要點，也要敘明方案和實際具體作法所連結的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副教授王美玲分享，自己對如何申請研究計畫案感到好奇，因此前來聆聽，「我深深被她在教學上的熱忱所感動，獲得正能量的同時，也驅使自己嘗試申請計畫案，非常感謝陳老師的分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，邀請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「社會實踐服務」特優教師教設系教授陳麗華，分享自身將社會實踐議題融入教學的經驗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麗華分享 如何用「心」完成社會實踐  </dc:title>
</cp:coreProperties>
</file>